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Základní škola, Plzeň, Heyrovského 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Odhlášení žá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Jméno žáka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ozen (a)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tem: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hlášen dne: 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stup na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přestupu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lzni dne: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dpis zákonných zástupc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ákladní škola, Plzeň, Heyrovského 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Odhlášení žá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Jméno žáka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ozen (a):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tem: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hlášen dne: 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stup na: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přestupu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lzni dne:                                            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dpis zákonných zástupc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55:00Z</dcterms:created>
  <dc:creator>Zvláštní škola</dc:creator>
  <dc:description/>
  <dc:language>en-US</dc:language>
  <cp:lastModifiedBy>Zvláštní škola</cp:lastModifiedBy>
  <cp:lastPrinted>2005-09-08T11:00:00Z</cp:lastPrinted>
  <dcterms:modified xsi:type="dcterms:W3CDTF">2005-09-08T09:00:00Z</dcterms:modified>
  <cp:revision>1</cp:revision>
  <dc:subject/>
  <dc:title>Základní škola, Plzeň, Heyrovského 23</dc:title>
</cp:coreProperties>
</file>