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ci naší školy se mohou hlási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kterékoliv učiliště. Škola doporučuje učební obory s upravenými učebními osnovami. Pro snazší orientaci rodičů se jedná o učební obory označe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ódem E.</w:t>
      </w:r>
    </w:p>
    <w:p>
      <w:pPr>
        <w:pStyle w:val="Normal"/>
        <w:rPr/>
      </w:pPr>
      <w:r>
        <w:rPr>
          <w:sz w:val="28"/>
          <w:szCs w:val="28"/>
        </w:rPr>
        <w:t>Aktuální přehled studijních oborů pro školní rok 2007/8 je k dispozici u ředitelky školy a u výchovné poradkyně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ntakt na Úřad práce v Plzni : </w:t>
      </w:r>
      <w:r>
        <w:rPr>
          <w:sz w:val="28"/>
          <w:szCs w:val="28"/>
          <w:u w:val="single"/>
        </w:rPr>
        <w:t>p. Šatrová, tel: 377 411 352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47:00Z</dcterms:created>
  <dc:creator>Pavel Syka</dc:creator>
  <dc:description/>
  <cp:keywords/>
  <dc:language>en-US</dc:language>
  <cp:lastModifiedBy>Pavel Syka</cp:lastModifiedBy>
  <dcterms:modified xsi:type="dcterms:W3CDTF">2006-10-28T09:01:00Z</dcterms:modified>
  <cp:revision>5</cp:revision>
  <dc:subject/>
  <dc:title>Žáci z naší školy se mohou hlásit</dc:title>
</cp:coreProperties>
</file>