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řeby pro 1.stupeň ZŠ, Heyrovského 23, Plze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ík papírů do kopírky...1 ks</w:t>
        <w:tab/>
        <w:tab/>
        <w:tab/>
        <w:t>přezůvky v látkové ta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Potřeby na výtvarnou výchovu a pracovní vyučování:</w:t>
      </w:r>
      <w:r>
        <w:rPr/>
        <w:t xml:space="preserve">    </w:t>
      </w:r>
    </w:p>
    <w:p>
      <w:pPr>
        <w:pStyle w:val="Normal"/>
        <w:jc w:val="center"/>
        <w:rPr>
          <w:i/>
          <w:i/>
          <w:u w:val="single"/>
        </w:rPr>
      </w:pPr>
      <w:r>
        <w:rPr>
          <w:sz w:val="28"/>
          <w:szCs w:val="28"/>
          <w:u w:val="single"/>
        </w:rPr>
        <w:t xml:space="preserve">kufřík </w:t>
      </w:r>
      <w:r>
        <w:rPr>
          <w:sz w:val="28"/>
          <w:szCs w:val="28"/>
        </w:rPr>
        <w:t>na potřeby na Vv a Pv</w:t>
      </w:r>
    </w:p>
    <w:p>
      <w:pPr>
        <w:pStyle w:val="Normal"/>
        <w:rPr/>
      </w:pPr>
      <w:r>
        <w:rPr>
          <w:sz w:val="28"/>
          <w:szCs w:val="28"/>
        </w:rPr>
        <w:t xml:space="preserve">tvrdé čtvrtky A4............30 ks                    </w:t>
        <w:tab/>
        <w:t>vosko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vrdé čtvrtky A3............20 ks                    </w:t>
        <w:tab/>
        <w:t xml:space="preserve">pastelky </w:t>
      </w:r>
      <w:r>
        <w:rPr/>
        <w:t>(12 barev)</w:t>
      </w:r>
    </w:p>
    <w:p>
      <w:pPr>
        <w:pStyle w:val="Normal"/>
        <w:rPr/>
      </w:pPr>
      <w:r>
        <w:rPr>
          <w:sz w:val="28"/>
          <w:szCs w:val="28"/>
        </w:rPr>
        <w:t xml:space="preserve">trhačka A4 bez linek…...1 ks                    </w:t>
        <w:tab/>
        <w:t xml:space="preserve">lepidlo </w:t>
      </w:r>
      <w:r>
        <w:rPr/>
        <w:t>(lepící tyčinka)</w:t>
      </w:r>
      <w:r>
        <w:rPr>
          <w:sz w:val="28"/>
          <w:szCs w:val="28"/>
        </w:rPr>
        <w:t>..2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evné papíry </w:t>
      </w:r>
      <w:r>
        <w:rPr/>
        <w:t>(sada)</w:t>
      </w:r>
      <w:r>
        <w:rPr>
          <w:sz w:val="28"/>
          <w:szCs w:val="28"/>
        </w:rPr>
        <w:t xml:space="preserve">...... 2 ks                    </w:t>
        <w:tab/>
        <w:t>vodové bar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ína</w:t>
        <w:tab/>
        <w:tab/>
        <w:tab/>
        <w:tab/>
        <w:tab/>
        <w:tab/>
        <w:t>štětce, hadřík, kelí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ůžky</w:t>
        <w:tab/>
        <w:tab/>
        <w:tab/>
        <w:tab/>
        <w:tab/>
        <w:tab/>
        <w:tab/>
        <w:t xml:space="preserve">podložka na Vv </w:t>
      </w:r>
      <w:r>
        <w:rPr/>
        <w:t>(igelitový ubr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ožka na modelování</w:t>
        <w:tab/>
        <w:t>(PVC)</w:t>
        <w:tab/>
        <w:tab/>
        <w:t>ochranný oděv na Vv a 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idlo Herkules</w:t>
        <w:tab/>
        <w:tab/>
        <w:tab/>
        <w:tab/>
        <w:tab/>
        <w:t>fix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o (Tornádo, Stabilo)</w:t>
        <w:tab/>
        <w:tab/>
        <w:tab/>
        <w:tab/>
        <w:t>tužky č. 1,2,3, ořezávát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i/>
          <w:u w:val="single"/>
        </w:rPr>
        <w:t>Potřeby na tělesnou výchovu:</w:t>
      </w:r>
      <w:r>
        <w:rPr>
          <w:sz w:val="28"/>
          <w:szCs w:val="28"/>
        </w:rPr>
        <w:t xml:space="preserve"> </w:t>
        <w:tab/>
        <w:t xml:space="preserve">tepláky, kraťasy, tričko, miki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cvičky nebo tenisky se </w:t>
      </w:r>
      <w:r>
        <w:rPr>
          <w:b/>
          <w:sz w:val="28"/>
          <w:szCs w:val="28"/>
        </w:rPr>
        <w:t>světlou</w:t>
      </w:r>
      <w:r>
        <w:rPr>
          <w:sz w:val="28"/>
          <w:szCs w:val="28"/>
        </w:rPr>
        <w:t xml:space="preserve"> podráž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portovní obuv na 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átková taška na tyto potře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Toaletní potřeby:</w:t>
      </w:r>
      <w:r>
        <w:rPr/>
        <w:tab/>
      </w:r>
      <w:r>
        <w:rPr>
          <w:sz w:val="28"/>
          <w:szCs w:val="28"/>
        </w:rPr>
        <w:t xml:space="preserve">toaletní papír </w:t>
      </w:r>
      <w:r>
        <w:rPr/>
        <w:t xml:space="preserve">(balení po 4 ks), </w:t>
      </w:r>
      <w:r>
        <w:rPr>
          <w:sz w:val="28"/>
          <w:szCs w:val="28"/>
        </w:rPr>
        <w:t>papírové utěr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papírové kapesníčky </w:t>
      </w:r>
      <w:r>
        <w:rPr/>
        <w:t>(po jednom vytahovac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ešity, pracovní sešity a obaly budou upřesněny na začátku školního roku vyučujícími jednotlivých předmětů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3:38:00Z</dcterms:created>
  <dc:creator>sladek</dc:creator>
  <dc:description/>
  <cp:keywords/>
  <dc:language>en-US</dc:language>
  <cp:lastModifiedBy>Majitel</cp:lastModifiedBy>
  <dcterms:modified xsi:type="dcterms:W3CDTF">2013-10-02T13:37:00Z</dcterms:modified>
  <cp:revision>14</cp:revision>
  <dc:subject/>
  <dc:title>Potřeby pro 2</dc:title>
</cp:coreProperties>
</file>