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řeby pro 2.stupeň ZŠ, Heyrovského 23, Plz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ík papírů do kopírky...1 ks</w:t>
        <w:tab/>
        <w:tab/>
        <w:tab/>
        <w:t>přezů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Potřeby na výtvarnou výchovu a pracovní vyučování: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rdé čtvrtky A4............20 ks                    </w:t>
        <w:tab/>
        <w:t>vosk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rdé čtvrtky A3............20 ks                    </w:t>
        <w:tab/>
        <w:t xml:space="preserve">pastelky </w:t>
      </w:r>
      <w:r>
        <w:rPr/>
        <w:t>(12 bar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hačka A4 bez linek.......1 ks                    </w:t>
        <w:tab/>
        <w:t xml:space="preserve">lepidlo </w:t>
      </w:r>
      <w:r>
        <w:rPr/>
        <w:t>(lepící tyčin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evné papíry </w:t>
      </w:r>
      <w:r>
        <w:rPr/>
        <w:t>(sada)</w:t>
      </w:r>
      <w:r>
        <w:rPr>
          <w:sz w:val="28"/>
          <w:szCs w:val="28"/>
        </w:rPr>
        <w:tab/>
        <w:tab/>
        <w:t xml:space="preserve">                    </w:t>
        <w:tab/>
        <w:t>vodové barvy s bělobou</w:t>
      </w:r>
    </w:p>
    <w:p>
      <w:pPr>
        <w:pStyle w:val="Normal"/>
        <w:rPr/>
      </w:pPr>
      <w:r>
        <w:rPr>
          <w:sz w:val="28"/>
          <w:szCs w:val="28"/>
        </w:rPr>
        <w:t>modelína</w:t>
        <w:tab/>
        <w:tab/>
        <w:tab/>
        <w:tab/>
        <w:tab/>
        <w:tab/>
        <w:t>štětce kulaté a plo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ery (12ks)</w:t>
        <w:tab/>
        <w:tab/>
        <w:tab/>
        <w:tab/>
        <w:tab/>
        <w:t>hadřík, kelí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ůžky</w:t>
        <w:tab/>
        <w:tab/>
        <w:tab/>
        <w:tab/>
        <w:tab/>
        <w:tab/>
        <w:tab/>
        <w:t xml:space="preserve">podložka na Vv </w:t>
      </w:r>
      <w:r>
        <w:rPr/>
        <w:t>(igelitový ub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ožka na modelování</w:t>
        <w:tab/>
        <w:t>(PVC)</w:t>
        <w:tab/>
        <w:tab/>
        <w:t>ochranný oděv na Vv a 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dlo Herkules</w:t>
        <w:tab/>
        <w:tab/>
        <w:tab/>
        <w:tab/>
        <w:tab/>
        <w:t>fi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ovaná podložka (lenoch)</w:t>
        <w:tab/>
        <w:tab/>
        <w:tab/>
        <w:t>černá tuš</w:t>
      </w:r>
    </w:p>
    <w:p>
      <w:pPr>
        <w:pStyle w:val="Normal"/>
        <w:rPr/>
      </w:pPr>
      <w:r>
        <w:rPr>
          <w:sz w:val="28"/>
          <w:szCs w:val="28"/>
        </w:rPr>
        <w:t xml:space="preserve">tužky č. 1,2,3, ořezávátko                   </w:t>
        <w:tab/>
        <w:tab/>
        <w:t>kružítko</w:t>
      </w:r>
    </w:p>
    <w:p>
      <w:pPr>
        <w:pStyle w:val="Normal"/>
        <w:rPr/>
      </w:pPr>
      <w:r>
        <w:rPr>
          <w:sz w:val="28"/>
          <w:szCs w:val="28"/>
        </w:rPr>
        <w:t>úhloměr, pravítko, trojúhelník s ryskou</w:t>
        <w:tab/>
        <w:t>propisovací tu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ková taška k lav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u w:val="single"/>
        </w:rPr>
        <w:t>Potřeby na tělesnou výchovu:</w:t>
      </w:r>
      <w:r>
        <w:rPr>
          <w:sz w:val="28"/>
          <w:szCs w:val="28"/>
        </w:rPr>
        <w:t xml:space="preserve"> </w:t>
        <w:tab/>
        <w:t>tepláky, kraťasy, tričko, mik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cvičky nebo tenisky se </w:t>
      </w:r>
      <w:r>
        <w:rPr>
          <w:b/>
          <w:sz w:val="28"/>
          <w:szCs w:val="28"/>
        </w:rPr>
        <w:t>světlou</w:t>
      </w:r>
      <w:r>
        <w:rPr>
          <w:sz w:val="28"/>
          <w:szCs w:val="28"/>
        </w:rPr>
        <w:t xml:space="preserve"> podráž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ručník látk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átková taška na tyto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Toaletní potřeby:</w:t>
      </w:r>
      <w:r>
        <w:rPr/>
        <w:tab/>
      </w:r>
      <w:r>
        <w:rPr>
          <w:sz w:val="28"/>
          <w:szCs w:val="28"/>
        </w:rPr>
        <w:t xml:space="preserve">toaletní papír </w:t>
      </w:r>
      <w:r>
        <w:rPr/>
        <w:t xml:space="preserve">(balení po 4 ks), </w:t>
      </w:r>
      <w:r>
        <w:rPr>
          <w:sz w:val="28"/>
          <w:szCs w:val="28"/>
        </w:rPr>
        <w:t>papírové utěr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šity, pracovní sešity a obaly budou upřesněny na začátku školního roku vyučujícími jednotlivých předmětů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2:00Z</dcterms:created>
  <dc:creator>sladek</dc:creator>
  <dc:description/>
  <cp:keywords/>
  <dc:language>en-US</dc:language>
  <cp:lastModifiedBy>Majitel</cp:lastModifiedBy>
  <dcterms:modified xsi:type="dcterms:W3CDTF">2013-10-02T10:32:00Z</dcterms:modified>
  <cp:revision>2</cp:revision>
  <dc:subject/>
  <dc:title>Potřeby pro 2</dc:title>
</cp:coreProperties>
</file>