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eřejňování informací – zákon 106/1999Sb. v platném zně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b) ORGANIZAČNÍ SCHÉMA ŠKOL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    Ředitelstv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      Úsek pedagogick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Úsek ekonomick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Úsek správ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       sekce: školní druž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ganizační schéma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ředi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úsek ekonomický                                                                                              úsek správní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zástupce ředitele                                                                  </w:t>
      </w:r>
    </w:p>
    <w:p>
      <w:pPr>
        <w:pStyle w:val="Normal"/>
        <w:rPr/>
      </w:pPr>
      <w:r>
        <w:rPr/>
        <w:t>sekretariát         mzdová účetní                                                                                školník, technický pracovník</w:t>
      </w:r>
    </w:p>
    <w:p>
      <w:pPr>
        <w:pStyle w:val="Normal"/>
        <w:rPr/>
      </w:pPr>
      <w:r>
        <w:rPr/>
        <w:t>+ ekonom                                                                                                                               uklízeč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sek pedagogick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výchovný      vedoucí            SPC              třídní                  lektoři                 školní             metodik ICT                  </w:t>
      </w:r>
    </w:p>
    <w:p>
      <w:pPr>
        <w:pStyle w:val="Normal"/>
        <w:rPr/>
      </w:pPr>
      <w:r>
        <w:rPr/>
        <w:t xml:space="preserve">              </w:t>
      </w:r>
      <w:r>
        <w:rPr/>
        <w:t>poradce         MS                                        učitelé                ZŽS, ENVO       dru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pro získání informací, podání žádosti, návrhu, podnětu, dožádání či rozhodnutí o právech a povinnostech osob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yrovského 23, 301 0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377 377 458 –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získání inform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icky: 377 377 458 – ředitelka</w:t>
      </w:r>
    </w:p>
    <w:p>
      <w:pPr>
        <w:pStyle w:val="Normal"/>
        <w:rPr/>
      </w:pPr>
      <w:r>
        <w:rPr>
          <w:sz w:val="24"/>
          <w:szCs w:val="24"/>
        </w:rPr>
        <w:t>Písemně: Základní škola, Plzeň, Heyrovského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eyrovského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01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c) Podání opravného prostředku proti rozhodnutí povinného subjektu o právech a povinnostech oso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ý úřad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roupova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 00 /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d)Postupy při vyřizování stížností, žádostí a návrh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ři vyřizování žádostí, návrhů a podání občanů je povinný subjekt dodržet lhůtu </w:t>
      </w:r>
      <w:r>
        <w:rPr>
          <w:b/>
          <w:sz w:val="24"/>
          <w:szCs w:val="24"/>
        </w:rPr>
        <w:t>30ti dnů</w:t>
      </w:r>
      <w:r>
        <w:rPr>
          <w:sz w:val="24"/>
          <w:szCs w:val="24"/>
        </w:rPr>
        <w:t xml:space="preserve"> ode dne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řípadě podání odvolání proti rozhodnutí je lhůta zkrácena na </w:t>
      </w:r>
      <w:r>
        <w:rPr>
          <w:b/>
          <w:sz w:val="24"/>
          <w:szCs w:val="24"/>
        </w:rPr>
        <w:t xml:space="preserve">15 dnů </w:t>
      </w:r>
      <w:r>
        <w:rPr>
          <w:sz w:val="24"/>
          <w:szCs w:val="24"/>
        </w:rPr>
        <w:t>ode dne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e) Přehled předpisů + nejdůležitější používané předpis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24"/>
            <w:szCs w:val="24"/>
          </w:rPr>
          <w:t>Seznam platných předpisů v resortu školství, mládeže a tělovýchovy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f) Sazebník úhr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nevyžaduje žádnou úhrad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h) Výhradní lic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nemá žádné lic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i) Usnesení nadřízeného o výši úhr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nemá žádné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j) Adresa elektronické podatel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evirtuos.cz/galate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roční zpráva 2011 v oblasti poskytování informa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roční zpráva za rok 2012 v oblasti poskytování informa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witemdwdoc">
    <w:name w:val="dw_item dw_doc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file/11075" TargetMode="External"/><Relationship Id="rId4" Type="http://schemas.openxmlformats.org/officeDocument/2006/relationships/hyperlink" Target="http://www.evirtuos.cz/galate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7:00Z</dcterms:created>
  <dc:creator>metlicka</dc:creator>
  <dc:description/>
  <cp:keywords/>
  <dc:language>en-US</dc:language>
  <cp:lastModifiedBy>metlicka</cp:lastModifiedBy>
  <dcterms:modified xsi:type="dcterms:W3CDTF">2013-02-13T10:57:00Z</dcterms:modified>
  <cp:revision>9</cp:revision>
  <dc:subject/>
  <dc:title>III</dc:title>
</cp:coreProperties>
</file>