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Lucida Calligraphy" w:hAnsi="Lucida Calligraphy" w:cs="Lucida Calligraphy"/>
          <w:i/>
          <w:i/>
          <w:color w:val="808080"/>
        </w:rPr>
      </w:pPr>
      <w:r>
        <w:rPr>
          <w:rFonts w:eastAsia="Lucida Calligraphy" w:cs="Lucida Calligraphy" w:ascii="Lucida Calligraphy" w:hAnsi="Lucida Calligraphy"/>
          <w:i/>
          <w:color w:val="808080"/>
        </w:rPr>
        <w:t xml:space="preserve"> </w:t>
      </w:r>
      <w:r>
        <w:rPr>
          <w:rFonts w:cs="Lucida Calligraphy" w:ascii="Lucida Calligraphy" w:hAnsi="Lucida Calligraphy"/>
          <w:i/>
          <w:color w:val="808080"/>
        </w:rPr>
        <w:t>Základní škola, Plze</w:t>
      </w:r>
      <w:r>
        <w:rPr>
          <w:i/>
          <w:color w:val="808080"/>
        </w:rPr>
        <w:t>ň</w:t>
      </w:r>
      <w:r>
        <w:rPr>
          <w:rFonts w:cs="Lucida Calligraphy" w:ascii="Lucida Calligraphy" w:hAnsi="Lucida Calligraphy"/>
          <w:i/>
          <w:color w:val="808080"/>
        </w:rPr>
        <w:t>, Heyrovského 23, Plze</w:t>
      </w:r>
      <w:r>
        <w:rPr>
          <w:i/>
          <w:color w:val="808080"/>
        </w:rPr>
        <w:t>ň</w:t>
      </w:r>
    </w:p>
    <w:p>
      <w:pPr>
        <w:pStyle w:val="Heading1"/>
        <w:rPr>
          <w:rFonts w:ascii="Lucida Calligraphy" w:hAnsi="Lucida Calligraphy" w:cs="Lucida Calligraphy"/>
          <w:i/>
          <w:i/>
          <w:color w:val="808080"/>
          <w:sz w:val="48"/>
        </w:rPr>
      </w:pPr>
      <w:r>
        <w:rPr>
          <w:rFonts w:cs="Lucida Calligraphy" w:ascii="Lucida Calligraphy" w:hAnsi="Lucida Calligraphy"/>
          <w:i/>
          <w:color w:val="808080"/>
          <w:sz w:val="48"/>
        </w:rPr>
      </w:r>
    </w:p>
    <w:p>
      <w:pPr>
        <w:pStyle w:val="Heading1"/>
        <w:jc w:val="center"/>
        <w:rPr/>
      </w:pPr>
      <w:r>
        <w:rPr>
          <w:rFonts w:cs="Lucida Calligraphy" w:ascii="Lucida Calligraphy" w:hAnsi="Lucida Calligraphy"/>
          <w:i/>
          <w:color w:val="FF0000"/>
          <w:sz w:val="48"/>
          <w:u w:val="single"/>
        </w:rPr>
        <w:t>Výro</w:t>
      </w:r>
      <w:r>
        <w:rPr>
          <w:i/>
          <w:color w:val="FF0000"/>
          <w:sz w:val="48"/>
          <w:u w:val="single"/>
        </w:rPr>
        <w:t>č</w:t>
      </w:r>
      <w:r>
        <w:rPr>
          <w:rFonts w:cs="Lucida Calligraphy" w:ascii="Lucida Calligraphy" w:hAnsi="Lucida Calligraphy"/>
          <w:i/>
          <w:color w:val="FF0000"/>
          <w:sz w:val="48"/>
          <w:u w:val="single"/>
        </w:rPr>
        <w:t>ní zpráv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FF0000"/>
          <w:sz w:val="48"/>
          <w:u w:val="single"/>
        </w:rPr>
      </w:pPr>
      <w:r>
        <w:rPr>
          <w:rFonts w:cs="Lucida Calligraphy" w:ascii="Lucida Calligraphy" w:hAnsi="Lucida Calligraphy"/>
          <w:b/>
          <w:i/>
          <w:color w:val="FF0000"/>
          <w:sz w:val="48"/>
          <w:u w:val="single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FF0000"/>
          <w:sz w:val="48"/>
          <w:u w:val="single"/>
        </w:rPr>
      </w:pPr>
      <w:r>
        <w:rPr>
          <w:rFonts w:cs="Lucida Calligraphy" w:ascii="Lucida Calligraphy" w:hAnsi="Lucida Calligraphy"/>
          <w:b/>
          <w:i/>
          <w:color w:val="FF0000"/>
          <w:sz w:val="48"/>
          <w:u w:val="single"/>
        </w:rPr>
        <w:t>za školní rok 2013/2014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FF0000"/>
          <w:sz w:val="48"/>
          <w:u w:val="single"/>
        </w:rPr>
      </w:pPr>
      <w:r>
        <w:rPr>
          <w:rFonts w:cs="Lucida Calligraphy" w:ascii="Lucida Calligraphy" w:hAnsi="Lucida Calligraphy"/>
          <w:b/>
          <w:i/>
          <w:color w:val="FF0000"/>
          <w:sz w:val="48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</w:r>
    </w:p>
    <w:p>
      <w:pPr>
        <w:pStyle w:val="Normal"/>
        <w:rPr>
          <w:bCs/>
          <w:color w:val="0000FF"/>
        </w:rPr>
      </w:pPr>
      <w:r>
        <w:rPr>
          <w:rFonts w:cs="Verdana" w:ascii="Verdana" w:hAnsi="Verdana"/>
          <w:color w:val="006600"/>
        </w:rPr>
        <w:drawing>
          <wp:inline distT="0" distB="0" distL="0" distR="0">
            <wp:extent cx="5370830" cy="356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56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  <w:color w:val="FF0000"/>
          <w:sz w:val="48"/>
        </w:rPr>
      </w:pPr>
      <w:r>
        <w:rPr>
          <w:b/>
          <w:bCs/>
          <w:i/>
          <w:color w:val="FF0000"/>
          <w:sz w:val="48"/>
        </w:rPr>
      </w:r>
    </w:p>
    <w:p>
      <w:pPr>
        <w:pStyle w:val="Normal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</w:r>
    </w:p>
    <w:p>
      <w:pPr>
        <w:pStyle w:val="Normal"/>
        <w:rPr>
          <w:b/>
          <w:b/>
          <w:i/>
          <w:i/>
          <w:color w:val="FF0000"/>
          <w:sz w:val="48"/>
        </w:rPr>
      </w:pPr>
      <w:r>
        <w:rPr>
          <w:b/>
          <w:i/>
          <w:color w:val="FF0000"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right"/>
        <w:rPr>
          <w:rFonts w:ascii="Blackadder ITC" w:hAnsi="Blackadder ITC" w:cs="Blackadder ITC"/>
          <w:b w:val="false"/>
          <w:b w:val="false"/>
          <w:i/>
          <w:i/>
          <w:color w:val="808080"/>
          <w:sz w:val="24"/>
        </w:rPr>
      </w:pPr>
      <w:r>
        <w:rPr>
          <w:rFonts w:cs="Blackadder ITC" w:ascii="Blackadder ITC" w:hAnsi="Blackadder ITC"/>
          <w:b w:val="false"/>
          <w:i/>
          <w:color w:val="808080"/>
          <w:sz w:val="24"/>
        </w:rPr>
        <w:t>Zprávu zpracovala: Mgr. Zuzana Metlická</w:t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i/>
          <w:i/>
          <w:color w:val="808080"/>
          <w:sz w:val="24"/>
        </w:rPr>
      </w:pPr>
      <w:r>
        <w:rPr>
          <w:rFonts w:cs="Arial" w:ascii="Arial" w:hAnsi="Arial"/>
          <w:b w:val="false"/>
          <w:bCs w:val="false"/>
          <w:i/>
          <w:color w:val="808080"/>
          <w:sz w:val="24"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  <w:color w:val="808080"/>
          <w:sz w:val="28"/>
          <w:szCs w:val="28"/>
          <w:u w:val="single"/>
        </w:rPr>
      </w:pPr>
      <w:r>
        <w:rPr>
          <w:rFonts w:cs="Arial" w:ascii="Arial" w:hAnsi="Arial"/>
          <w:b w:val="false"/>
          <w:bCs w:val="false"/>
          <w:color w:val="808080"/>
          <w:sz w:val="28"/>
          <w:szCs w:val="28"/>
          <w:u w:val="single"/>
        </w:rPr>
      </w:r>
    </w:p>
    <w:p>
      <w:pPr>
        <w:pStyle w:val="TextBodyIndent"/>
        <w:jc w:val="center"/>
        <w:rPr>
          <w:color w:val="808080"/>
          <w:sz w:val="28"/>
          <w:szCs w:val="28"/>
          <w:u w:val="single"/>
        </w:rPr>
      </w:pPr>
      <w:r>
        <w:rPr>
          <w:color w:val="808080"/>
          <w:sz w:val="28"/>
          <w:szCs w:val="28"/>
          <w:u w:val="single"/>
        </w:rPr>
      </w:r>
    </w:p>
    <w:p>
      <w:pPr>
        <w:pStyle w:val="TextBodyIndent"/>
        <w:jc w:val="center"/>
        <w:rPr>
          <w:i/>
          <w:i/>
          <w:color w:val="808080"/>
          <w:sz w:val="40"/>
          <w:u w:val="single"/>
        </w:rPr>
      </w:pPr>
      <w:r>
        <w:rPr>
          <w:i/>
          <w:color w:val="808080"/>
          <w:sz w:val="40"/>
          <w:u w:val="single"/>
        </w:rPr>
        <w:t>Základní škola,  Plzeň, Heyrovského 23, Plzeň</w:t>
      </w:r>
    </w:p>
    <w:p>
      <w:pPr>
        <w:pStyle w:val="Normal"/>
        <w:rPr>
          <w:rFonts w:ascii="Times New Roman" w:hAnsi="Times New Roman" w:cs="Times New Roman"/>
          <w:i/>
          <w:i/>
          <w:color w:val="808080"/>
          <w:sz w:val="40"/>
          <w:u w:val="single"/>
        </w:rPr>
      </w:pPr>
      <w:r>
        <w:rPr>
          <w:rFonts w:cs="Times New Roman" w:ascii="Times New Roman" w:hAnsi="Times New Roman"/>
          <w:i/>
          <w:color w:val="808080"/>
          <w:sz w:val="40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istika školy</w:t>
        <w:tab/>
        <w:tab/>
        <w:tab/>
        <w:tab/>
        <w:tab/>
        <w:tab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vníci škol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jímací řízení a další zařazení absolventů ško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sledky výchovy a vzdělávání žáků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standardní aktivity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chovné poradenství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daje o výsledcích inspekce provedené ČSI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</w:rPr>
        <w:t>Výkon státní správy</w:t>
        <w:tab/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ýza školního roku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ční zpráva o hospodař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Charakteristika školy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školy         </w:t>
      </w:r>
      <w:r>
        <w:rPr>
          <w:rFonts w:cs="Times New Roman" w:ascii="Times New Roman" w:hAnsi="Times New Roman"/>
          <w:b/>
        </w:rPr>
        <w:t>Základní škola, Plzeň, Heyrovského 23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</w:rPr>
        <w:t xml:space="preserve">Adresa                 </w:t>
      </w:r>
      <w:r>
        <w:rPr>
          <w:rFonts w:cs="Times New Roman" w:ascii="Times New Roman" w:hAnsi="Times New Roman"/>
          <w:b/>
        </w:rPr>
        <w:t>Heyrovského 23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</w:rPr>
        <w:t xml:space="preserve">Telefon                 </w:t>
      </w:r>
      <w:r>
        <w:rPr>
          <w:rFonts w:cs="Times New Roman" w:ascii="Times New Roman" w:hAnsi="Times New Roman"/>
          <w:b/>
        </w:rPr>
        <w:t>377 377 458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</w:rPr>
        <w:t xml:space="preserve">E-mail                  </w:t>
      </w:r>
      <w:r>
        <w:rPr>
          <w:rFonts w:cs="Times New Roman" w:ascii="Times New Roman" w:hAnsi="Times New Roman"/>
          <w:b/>
        </w:rPr>
        <w:t>info@zshey.cz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</w:rPr>
        <w:t xml:space="preserve">Právní forma        </w:t>
      </w:r>
      <w:r>
        <w:rPr>
          <w:rFonts w:cs="Times New Roman" w:ascii="Times New Roman" w:hAnsi="Times New Roman"/>
          <w:b/>
        </w:rPr>
        <w:t>příspěvková organizace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</w:rPr>
        <w:t xml:space="preserve">IZO                       </w:t>
      </w:r>
      <w:r>
        <w:rPr>
          <w:rFonts w:cs="Times New Roman" w:ascii="Times New Roman" w:hAnsi="Times New Roman"/>
          <w:b/>
        </w:rPr>
        <w:t>600022943</w:t>
      </w:r>
    </w:p>
    <w:p>
      <w:pPr>
        <w:pStyle w:val="Normal"/>
        <w:ind w:left="900" w:hanging="0"/>
        <w:rPr/>
      </w:pPr>
      <w:r>
        <w:rPr>
          <w:rFonts w:cs="Times New Roman" w:ascii="Times New Roman" w:hAnsi="Times New Roman"/>
        </w:rPr>
        <w:t>IČO</w:t>
        <w:tab/>
        <w:t xml:space="preserve">                     </w:t>
      </w:r>
      <w:r>
        <w:rPr>
          <w:rFonts w:cs="Times New Roman" w:ascii="Times New Roman" w:hAnsi="Times New Roman"/>
          <w:b/>
        </w:rPr>
        <w:t>49777718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Ředitel školy        </w:t>
      </w:r>
      <w:r>
        <w:rPr>
          <w:rFonts w:cs="Times New Roman" w:ascii="Times New Roman" w:hAnsi="Times New Roman"/>
          <w:b/>
        </w:rPr>
        <w:t>Mgr. Zuzana Metlická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Zástupce ředitele: </w:t>
      </w:r>
      <w:r>
        <w:rPr>
          <w:rFonts w:cs="Times New Roman" w:ascii="Times New Roman" w:hAnsi="Times New Roman"/>
          <w:b/>
        </w:rPr>
        <w:t>Mgr. Jana Belančinová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Kapacita školy      </w:t>
      </w:r>
      <w:r>
        <w:rPr>
          <w:rFonts w:cs="Times New Roman" w:ascii="Times New Roman" w:hAnsi="Times New Roman"/>
          <w:b/>
        </w:rPr>
        <w:t>230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Kapacita školní družiny  </w:t>
      </w:r>
      <w:r>
        <w:rPr>
          <w:rFonts w:cs="Times New Roman" w:ascii="Times New Roman" w:hAnsi="Times New Roman"/>
          <w:b/>
        </w:rPr>
        <w:t>4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Kapacita školního klubu  </w:t>
      </w:r>
      <w:r>
        <w:rPr>
          <w:rFonts w:cs="Times New Roman" w:ascii="Times New Roman" w:hAnsi="Times New Roman"/>
          <w:b/>
        </w:rPr>
        <w:t>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zev a adresa zřizovatele  </w:t>
      </w:r>
      <w:r>
        <w:rPr>
          <w:rFonts w:cs="Times New Roman" w:ascii="Times New Roman" w:hAnsi="Times New Roman"/>
          <w:b/>
        </w:rPr>
        <w:t>Krajský úřad Plzeňského kraje, Škroupova  18, Plzeň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lední zařazení do sítě škol  </w:t>
      </w:r>
      <w:r>
        <w:rPr>
          <w:rFonts w:cs="Times New Roman" w:ascii="Times New Roman" w:hAnsi="Times New Roman"/>
          <w:b/>
        </w:rPr>
        <w:t>rozhodnutí č.j.: 8845/2007 – 21 ze dne 12. 6. 2007 s účinností od 1.9.2007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 xml:space="preserve">Školská rada: </w:t>
      </w:r>
      <w:r>
        <w:rPr>
          <w:rFonts w:cs="Times New Roman" w:ascii="Times New Roman" w:hAnsi="Times New Roman"/>
        </w:rPr>
        <w:t>Mgr. Jana Nárožná – Brejchová – zástupce školy, předseda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Mgr. Milena Pavelková – zástupce zřizovatele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Denisa Hrdličková – zástupce rodičů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oučená pracoviště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3600"/>
        <w:gridCol w:w="1260"/>
        <w:gridCol w:w="1402"/>
      </w:tblGrid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tříd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žáků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lavní budova, ředitelstv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yrovského 23, Plz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loučené pracoviště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upova 17, Plz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Usnesením Zastupitelstva Plzeňského kraje č.68/05 ze dne 12.4.2005 došlo od 1.9.2005 ke sloučení příspěvkových organizací Zvláštní školy, Plzeň, Macháčkova 45 se Zvláštní školou, Plzeň, Heyrovského 23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Výše uvedeným usnesením došlo ke zrušení zřizovací listiny Zvláštní školy, Plzeň, Macháčkova 45 vydané na základě usnesení Zastupitelstva Plzeňského kraje č. 23/01 ze dne 29.května 2001 pod č.j.: 218 ke dni 31.srpna 2005.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Dodatkem č. 3 ze dne 23.května 2005, č.j.: ŠMS/3929/05  zřizovací listiny vydané na základě usnesení Zastupitelstva Plzeňského kraje č. 23/01 ze dne 29. května 2001 pod č.j.. 217 se změnil název organizace na </w:t>
      </w:r>
      <w:r>
        <w:rPr>
          <w:rFonts w:cs="Times New Roman" w:ascii="Times New Roman" w:hAnsi="Times New Roman"/>
          <w:b/>
        </w:rPr>
        <w:t>Základní škola, Plzeň, Heyrovského 23</w:t>
      </w:r>
      <w:r>
        <w:rPr>
          <w:rFonts w:cs="Times New Roman" w:ascii="Times New Roman" w:hAnsi="Times New Roman"/>
        </w:rPr>
        <w:t xml:space="preserve"> .Dodatkem č. 6 ze dne 9.září 2008,č.j.: ŠMS/5399/08 zřizovací listiny vydané na základě usnesení Zastupitelstva Plzeňského kraje č. 23/01 ze dne 29.května 2001 pod č.j.: 217 byla  vymezena právnické osobě činnost takto: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ladní škola praktická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družin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klub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álně pedagogické centrum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hodnutím MŠMT ze dne 5.10.2006, č.j.: 23 045/2006 – 21se mění označení druhu školy na </w:t>
      </w:r>
      <w:r>
        <w:rPr>
          <w:rFonts w:cs="Times New Roman" w:ascii="Times New Roman" w:hAnsi="Times New Roman"/>
          <w:b/>
        </w:rPr>
        <w:t xml:space="preserve">„Základní škola“, </w:t>
      </w:r>
      <w:r>
        <w:rPr>
          <w:rFonts w:cs="Times New Roman" w:ascii="Times New Roman" w:hAnsi="Times New Roman"/>
        </w:rPr>
        <w:t>obor vzdělání 79-01-C/001 Základní škola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center" w:pos="4536" w:leader="none"/>
        </w:tabs>
        <w:rPr/>
      </w:pPr>
      <w:r>
        <w:rPr>
          <w:rFonts w:cs="Times New Roman" w:ascii="Times New Roman" w:hAnsi="Times New Roman"/>
          <w:b/>
        </w:rPr>
        <w:t>Vzdělávací programy školy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382"/>
      </w:tblGrid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vzdělávacího program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Č.j.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Školní vzdělávací program pro základní vzdělávání zpracovaný podle RVP ZV a přílohy RVP ZV – LM „</w:t>
            </w:r>
            <w:r>
              <w:rPr>
                <w:rFonts w:cs="Times New Roman" w:ascii="Times New Roman" w:hAnsi="Times New Roman"/>
                <w:b/>
              </w:rPr>
              <w:t>“Škola pro tebe“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400a / 07 ze dne 30.8.200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ní vzdělávací program pro základní vzdělávání zpracovaný podle RVP ZV </w:t>
            </w:r>
            <w:r>
              <w:rPr>
                <w:rFonts w:cs="Times New Roman" w:ascii="Times New Roman" w:hAnsi="Times New Roman"/>
                <w:b/>
              </w:rPr>
              <w:t>“Škola pro všechny“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516/12 ze dne 19.11.2012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lní vzdělávací program pro základní školu speciální zpracovaný podle RVP ŽŠS „</w:t>
            </w:r>
            <w:r>
              <w:rPr>
                <w:rFonts w:cs="Times New Roman" w:ascii="Times New Roman" w:hAnsi="Times New Roman"/>
                <w:b/>
              </w:rPr>
              <w:t>“Škola pro život“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400a / 07 ze dne 30.8.2007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ní vzdělávací program pro </w:t>
            </w:r>
            <w:r>
              <w:rPr>
                <w:rFonts w:cs="Times New Roman" w:ascii="Times New Roman" w:hAnsi="Times New Roman"/>
                <w:b/>
              </w:rPr>
              <w:t>školní družinu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370a/13 ze dne 30.8.2013</w:t>
            </w:r>
          </w:p>
        </w:tc>
      </w:tr>
      <w:tr>
        <w:trPr/>
        <w:tc>
          <w:tcPr>
            <w:tcW w:w="5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olní vzdělávací program pro </w:t>
            </w:r>
            <w:r>
              <w:rPr>
                <w:rFonts w:cs="Times New Roman" w:ascii="Times New Roman" w:hAnsi="Times New Roman"/>
                <w:b/>
              </w:rPr>
              <w:t>školní klub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 370a/13 ze dne 30.8.2013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dagogové ZŠ, Plzeň, Heyrovského 23 dokončili výše uvedené vzdělávací programy pro – pro základní školu, který je zpracován podle RVP ZV a pro ZŠ speciální, který je zpracován podle RVP ZŠS. MŠMT na žádost Plzeňského kraje rozhodlo dne 11.1.2013 o změně zápisu v rejstříku školy a s účinností od 1.9.2013 zapsalo ZŠ Heyrovského do rejstříku další obor vzdělání. </w:t>
      </w:r>
      <w:r>
        <w:rPr>
          <w:rFonts w:cs="Times New Roman" w:ascii="Times New Roman" w:hAnsi="Times New Roman"/>
          <w:b/>
        </w:rPr>
        <w:t xml:space="preserve">Základní škola speciální. </w:t>
      </w:r>
      <w:r>
        <w:rPr>
          <w:rFonts w:cs="Times New Roman" w:ascii="Times New Roman" w:hAnsi="Times New Roman"/>
        </w:rPr>
        <w:t>Nejvyšší povolený počet žáků je 30, délka vzdělání 10 let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ákladě této změny může škola nabídnou vzdělávání širokému spektru žáků. U žáků vzdělávacího programu „Základní škola“ je v souladu s platnou legislativou diagnostikováno školským poradenským zařízením hraniční intelektové pásmo a zdravotní znevýhodnění. Bez tohoto doporučení nelze žáka na naší škole individuálně integrovat a vzdělávat podle programu „Základní škola“. Ve školním roce 2013/2014 byli podle tohoto vzdělávacího programu vzděláváni 3 žáci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, kteří byli zařazeni do vzdělávacího programu ZŠ speciální, se vzdělávali v  samostatné třídě s asistentkou pedagoga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části školy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367"/>
        <w:gridCol w:w="809"/>
        <w:gridCol w:w="811"/>
        <w:gridCol w:w="810"/>
        <w:gridCol w:w="810"/>
        <w:gridCol w:w="2303"/>
      </w:tblGrid>
      <w:tr>
        <w:trPr>
          <w:trHeight w:val="277" w:hRule="atLeast"/>
          <w:cantSplit w:val="true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součásti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ZO součást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pacit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žáků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přepočtených pedagogických pracovníků k 30.6.2014</w:t>
            </w:r>
          </w:p>
        </w:tc>
      </w:tr>
      <w:tr>
        <w:trPr>
          <w:trHeight w:val="276" w:hRule="atLeast"/>
          <w:cantSplit w:val="true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/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/14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.M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9777718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528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.Z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Š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ravný stupeň P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D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</w:rPr>
              <w:t>110002695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1,714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 00316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46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C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2687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Header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jídel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kladní škola, Plzeň, Heyrovského 23, </w:t>
      </w:r>
      <w:r>
        <w:rPr>
          <w:rFonts w:cs="Times New Roman" w:ascii="Times New Roman" w:hAnsi="Times New Roman"/>
          <w:b/>
        </w:rPr>
        <w:t xml:space="preserve">nemá </w:t>
      </w:r>
      <w:r>
        <w:rPr>
          <w:rFonts w:cs="Times New Roman" w:ascii="Times New Roman" w:hAnsi="Times New Roman"/>
        </w:rPr>
        <w:t>vlastní školní jídelnu, škola využívá 11. školní jídelnu v Baarově ulici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lňková činnost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Š </w:t>
      </w:r>
      <w:r>
        <w:rPr>
          <w:rFonts w:cs="Times New Roman" w:ascii="Times New Roman" w:hAnsi="Times New Roman"/>
          <w:b/>
        </w:rPr>
        <w:t xml:space="preserve">nemá </w:t>
      </w:r>
      <w:r>
        <w:rPr>
          <w:rFonts w:cs="Times New Roman" w:ascii="Times New Roman" w:hAnsi="Times New Roman"/>
        </w:rPr>
        <w:t>doplňkovou činnost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ádový obvod (demografický vývoj)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5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1800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>Počet žáků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/>
            </w:pPr>
            <w:r>
              <w:rPr/>
              <w:t xml:space="preserve">Plze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/>
            </w:pPr>
            <w:r>
              <w:rPr/>
              <w:t>Dob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/>
            </w:pPr>
            <w:r>
              <w:rPr/>
              <w:t>Chlumč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/>
            </w:pPr>
            <w:r>
              <w:rPr/>
              <w:t>Štěnov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/>
            </w:pPr>
            <w:r>
              <w:rPr/>
              <w:t>Vejpr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/>
            </w:pPr>
            <w:r>
              <w:rPr/>
              <w:t>Zbů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/>
            </w:pPr>
            <w:r>
              <w:rPr/>
              <w:t>Červený Hrád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/>
            </w:pPr>
            <w:r>
              <w:rPr/>
              <w:t>Třemoš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/>
            </w:pPr>
            <w:r>
              <w:rPr/>
              <w:t>Robč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/>
            </w:pPr>
            <w:r>
              <w:rPr/>
              <w:t>Tlučn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/>
            </w:pPr>
            <w:r>
              <w:rPr/>
              <w:t>Nezvěst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/>
            </w:pPr>
            <w:r>
              <w:rPr/>
              <w:t>Sto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/>
            </w:pPr>
            <w:r>
              <w:rPr/>
              <w:t>Nýř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/>
            </w:pPr>
            <w:r>
              <w:rPr/>
              <w:t>Rokyca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/>
            </w:pPr>
            <w:r>
              <w:rPr/>
              <w:t>Horní Bří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/>
            </w:pPr>
            <w:r>
              <w:rPr/>
              <w:t>Led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/>
            </w:pPr>
            <w:r>
              <w:rPr/>
              <w:t>Kaceř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keepNext w:val="true"/>
              <w:keepLines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38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čet tříd a žáků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ás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tříd (u ŠD oddělení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žáků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ůměr žáků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 1 třídu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.M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.Z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Š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pravný stupeň P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pojené ročníky:  </w:t>
      </w:r>
      <w:r>
        <w:rPr>
          <w:rFonts w:cs="Times New Roman" w:ascii="Times New Roman" w:hAnsi="Times New Roman"/>
          <w:b/>
        </w:rPr>
        <w:t>3. A třída (1. a 3. ročník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center" w:pos="4536" w:leader="none"/>
        </w:tabs>
        <w:rPr/>
      </w:pPr>
      <w:r>
        <w:rPr/>
        <w:t xml:space="preserve">Integrace žáků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d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žáků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běžné postižení více vad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ředně těžká mentální retardace – výukový program P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ální zabezpečení činnosti školy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V organizaci pracuje </w:t>
      </w:r>
      <w:r>
        <w:rPr>
          <w:rFonts w:cs="Times New Roman" w:ascii="Times New Roman" w:hAnsi="Times New Roman"/>
          <w:u w:val="single"/>
        </w:rPr>
        <w:t>27 pedagogických pracovníků – 19 učitelů</w:t>
      </w:r>
      <w:r>
        <w:rPr>
          <w:rFonts w:cs="Times New Roman" w:ascii="Times New Roman" w:hAnsi="Times New Roman"/>
        </w:rPr>
        <w:t xml:space="preserve">, z nichž 16 má odbornou kvalifikaci pro daný typ školy.  Péči o postižené žáky zajišťujeme formou </w:t>
      </w:r>
      <w:r>
        <w:rPr>
          <w:rFonts w:cs="Times New Roman" w:ascii="Times New Roman" w:hAnsi="Times New Roman"/>
          <w:u w:val="single"/>
        </w:rPr>
        <w:t>3 asistentů pedagoga</w:t>
      </w:r>
      <w:r>
        <w:rPr>
          <w:rFonts w:cs="Times New Roman" w:ascii="Times New Roman" w:hAnsi="Times New Roman"/>
        </w:rPr>
        <w:t xml:space="preserve">, dva mají VŠ vzdělání, jedna středoškolské, ve školní družině a školním klubu pracují </w:t>
      </w:r>
      <w:r>
        <w:rPr>
          <w:rFonts w:cs="Times New Roman" w:ascii="Times New Roman" w:hAnsi="Times New Roman"/>
          <w:u w:val="single"/>
        </w:rPr>
        <w:t>3 vychovatelky</w:t>
      </w:r>
      <w:r>
        <w:rPr>
          <w:rFonts w:cs="Times New Roman" w:ascii="Times New Roman" w:hAnsi="Times New Roman"/>
        </w:rPr>
        <w:t xml:space="preserve">. Činnost SPC je zajišťována </w:t>
      </w:r>
      <w:r>
        <w:rPr>
          <w:rFonts w:cs="Times New Roman" w:ascii="Times New Roman" w:hAnsi="Times New Roman"/>
          <w:u w:val="single"/>
        </w:rPr>
        <w:t>1 psychologem, 1 speciálním pedagogem a 1 sociální pracovnicí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éči o budovy svěřené do správy a budovu v Heyrovského 23, která je v nájmu zajišťuje 1 technicko – hospodářský pracovník  a 5 uklizeček. Účetnictví zpracovává  finanční účetní v programu FENIX, za zpracování mezd zodpovídá mzdová účetní, která pracuje jeden den v týdnu a účetnictví zpracovává v programu KVASAR.. Ostatní administrativu zpracovává 1 sekretářka. Podrobné informace o pracovnících školy podle výkazu P1 - 04 jsou uvedeny v bodě 2 – Pracovníci školy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storové vybavení a materiální podmínky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Školní vzdělávací programy jsou zaměřeny na výchovu žáků ke zdravému životnímu stylu – správnému stravování a na vhodné pohybové aktivity. Z tohoto důvodu vyučujeme na škole předmět Výchova ke zdraví a Zdravotní tělesná výchova. V tomto školním roce jsme se zapojili do projektu „Ovoce a zelenina do škol“. Pro realizaci sportovních aktivit ve výuce i v rámci nabídky volnočasových aktivit využíváme moderně vybavenou posilovnu v Heyrovského ulici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Všechny třídy ve všech budovách jsou osazeny plazmovými televizory s DVD přehrávači. Každý vyučující obdržel pracovní notebook. Cílem je zkvalitnit a modernizovat výuku, využívat dostupné výukové programy. Finanční prostředky na toto vybavení jsme získali z projektu ESF – EU peníze školám, projekt byl ukončen v červnu 2014, v říjnu 2014 bude odevzdána poslední monitorovací zpráva.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Z důvodu zastaralé výpočetní techniky byly z rozpočtu školy zakoupeny nové PC do počítačové učebny. Původní,dosud funkční,výpočetní techniku jsme umístili do jednotlivých tříd a je o přestávkách k dispozici žákům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Fond učenic byl doplněn o nové tituly a rozšířen o učebnice a pracovní sešity na anglický jazyk, učebnice pro běžnou ZŠ a učební texty pro ZŠ speciální, které využívají pedagogové pro  žáky se středně těžkým mentálním postižením. Speciální třídu jsme dovybavili rehabilitačními a relaxačními pomůckami, pro žáka se svalovou dystrofii jsme z dotace zakoupili speciální židli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Dlouhodobě </w:t>
      </w:r>
      <w:r>
        <w:rPr>
          <w:rFonts w:cs="Times New Roman" w:ascii="Times New Roman" w:hAnsi="Times New Roman"/>
          <w:b/>
        </w:rPr>
        <w:t xml:space="preserve">problematická </w:t>
      </w:r>
      <w:r>
        <w:rPr>
          <w:rFonts w:cs="Times New Roman" w:ascii="Times New Roman" w:hAnsi="Times New Roman"/>
        </w:rPr>
        <w:t>je spolupráce s </w:t>
      </w:r>
      <w:r>
        <w:rPr>
          <w:rFonts w:cs="Times New Roman" w:ascii="Times New Roman" w:hAnsi="Times New Roman"/>
          <w:b/>
        </w:rPr>
        <w:t>Obytnou zónou Sylván</w:t>
      </w:r>
      <w:r>
        <w:rPr>
          <w:rFonts w:cs="Times New Roman" w:ascii="Times New Roman" w:hAnsi="Times New Roman"/>
        </w:rPr>
        <w:t xml:space="preserve"> jako správcem budovy v Heyrovského 23. Požadavky na opravy či úpravy, které jsou v kompetenci správce nejsou řešeny, mnohdy ani po urgencích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V průběhu školního roku postupně doplňujeme pomůcky v kabinetech, dokupujeme jazykové učebnice, vybudovali jsme nový kabinet anglického jazyka 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še www stránky školy jsou hojně navštěvovány nejen rodiči našich žáků, ale i zájemci o přestup na naši školu. Průběžně jsou na ně umisťovány aktuality ze života školy, informace pro rodiče, fotografie a nabídky akcí. Rodiče mají možnost stažení formulářů, které škola požaduje. K dispozici je i předpřipravený formulář na elektronickou komunikaci. Inovovali jsme též pracovní e – mailové adresy všech pedagogů (jméno@zshey.cz). Tyto adresy byly předány rodičům, což urychlilo a zjednodušilo komunikaci jak interní, tak i s rodiči žáků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SPC pracuje ve vyhovujících prostorových podmínkách pavilonu č. 7 na Vejprnické ulici, které zajišťují dostatek soukromí pro citlivá psychologická a speciálně pedagogická vyšetření. Centrum má velmi dobré renomé v Plzeňském kraji, obrací se něj stále více klientů , kteří dříve docházeli do Pedagogicko – psychologické poradny, dokonce nás kontaktují  i klienti z jiných krajů. Důvodem je jednak fundovanost a profesionální přístup všech pracovnic SPC, rychlé vyřízení žádosti, vysoká vypovídající hodnota  vypracovaných zpráv a legislativní správnost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kty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Škola je zapojena do projektu ESF EU – peníze školám.V roce 2012 nám byla přiznána dotace ve výši </w:t>
      </w:r>
      <w:r>
        <w:rPr>
          <w:rFonts w:cs="Times New Roman" w:ascii="Times New Roman" w:hAnsi="Times New Roman"/>
          <w:b/>
        </w:rPr>
        <w:t xml:space="preserve">871 470,- Kč na rozvoj čtenářské a jazykové gramotnosti. </w:t>
      </w:r>
      <w:r>
        <w:rPr>
          <w:rFonts w:cs="Times New Roman" w:ascii="Times New Roman" w:hAnsi="Times New Roman"/>
        </w:rPr>
        <w:t xml:space="preserve">Učitelé zpracovali veškeré DUM k 30.6.2013. Projekt byl ukončen v červnu 2014, nyní zpracováváme závěrečnou monitorovací zpráva. Finanční prostředky jsme vyčerpali v plné výši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oprvé jsme se zapojili do celorepublikového projektu „72 hodin“ . Projekt naší školy měl název „ Za čistý Borský park“ . Cílem projektu je zlepšit prostředí formou dobrovolných aktivit pro ostatní obyvatele města, přispět k čistotě města , ve kterém žijeme. Při realizaci projektu jsme se setkali s velice pozitivními ohlasy obyvatelů městské části Bor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 rámci školy jsme realizovali projekty „vzájemné pomoci“. Žáci vyšších ročníků se zúčastní vyučování u dětí od I. – III. ročníku a společně pracují v rámci tématu, které si na příslušný den zvolí. Téma se prolíná všemi vyučovacími předměty, projekt vede žáky ke spolupráci, vzájemné pomoci a toleranci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Pracovníci školy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hled o zaměstnancích školy k 30.6.2014 podle výkazu P1 - 04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080"/>
        <w:gridCol w:w="720"/>
        <w:gridCol w:w="1440"/>
        <w:gridCol w:w="1080"/>
        <w:gridCol w:w="2700"/>
      </w:tblGrid>
      <w:tr>
        <w:trPr>
          <w:cantSplit w:val="true"/>
        </w:trPr>
        <w:tc>
          <w:tcPr>
            <w:tcW w:w="2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ovníci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yzické osoby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řepočtených pracovník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lkem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 toho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že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 kvalifikací spec.ped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 daný typ školy</w:t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overflowPunct w:val="true"/>
              <w:autoSpaceDE w:val="true"/>
              <w:rPr/>
            </w:pPr>
            <w:r>
              <w:rPr/>
              <w:t xml:space="preserve">učitelé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108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ychovatel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0</w:t>
            </w:r>
          </w:p>
        </w:tc>
      </w:tr>
      <w:tr>
        <w:trPr>
          <w:trHeight w:val="319" w:hRule="atLeast"/>
        </w:trPr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mocní vychovatelé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sistenti pedagogů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tatní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21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PC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iální pedago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cholog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ciální pracovní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lňující údaje k aprobacím učitelů: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pedagožka si doplňuje vzdělání speciální pedagogiky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sonální změny ve školním roce 2013/2014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3922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učitelů, kteří nastoupili na školu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z toho absolventů PF, VŠ (u ŠD absolventů SPgŠ)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</w:rPr>
              <w:t>Počet učitelů a vychovatelů, kteří odešli ze školy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na jinou školu - stěhování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 toho mimo školství 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na MD a RD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do starobního důchodu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pracovníků v důchodovém věku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z toho pedagogických pracovníků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keepNext w:val="true"/>
        <w:keepLines/>
        <w:widowControl w:val="false"/>
        <w:numPr>
          <w:ilvl w:val="1"/>
          <w:numId w:val="8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lší vzdělávání pedagogických pracovníků</w:t>
      </w:r>
    </w:p>
    <w:p>
      <w:pPr>
        <w:pStyle w:val="Normal"/>
        <w:keepNext w:val="true"/>
        <w:keepLines/>
        <w:widowControl w:val="false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navštívených  vzdělávacích akc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čet účastník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Vyučující anglického jazyka si zvyšují požadovanou kvalifikaci v Jazykové škole v Plzni. Vyučující si doplňují kvalifikaci v oblasti výuky v programu CLIL.  CLIL používáme  při výuce. Metoda  využívá kombinaci výuky v českém a anglickém jazyce. Žáci využívají cizí jazyk v naprosto přirozeném prostředí, jsou lépe motivováni hodina nejazykového předmětu umožní nenásilné osvojování cizího jazyka. Výuka má vždy dva cíle – obsahový, který se vztahuje k určitému tématu a jazykový,, který se vztahuje k cizímu jazyku. Anglická část je v délce cca 20 minut a je zejména opakovací, nové informace získávají žáci v mateřském jazyce. Takto vedené hodiny budou evidovány v třídních knihách.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>2.4. Vzdělávání ředitelů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ditelka dokončila studium Školského managementu na PF UK Praha v dubnu 2008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daje o asistentech pedagoga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fyzických oso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epočtený úva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ůvod zřízení funkce asistent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istentky pracují ve třídě, kde jsou  žáci s kombinovanou vadou (mentální a tělesné postižení</w:t>
            </w:r>
            <w:r>
              <w:rPr>
                <w:rFonts w:cs="Times New Roman" w:ascii="Times New Roman" w:hAnsi="Times New Roman"/>
              </w:rPr>
              <w:t>) a individuálně integrovaní žáci se středně těžkým mentálním postižením. Tito žáci jsou vyučováni podle vzdělávacího programu pro ZŠ speciální.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Přijímací řízení a další zařazení absolventů škol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pis žáků do 1. třídy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1143"/>
        <w:gridCol w:w="1408"/>
        <w:gridCol w:w="2234"/>
        <w:gridCol w:w="2234"/>
      </w:tblGrid>
      <w:tr>
        <w:trPr>
          <w:trHeight w:val="135" w:hRule="atLeast"/>
          <w:cantSplit w:val="true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dětí u zápisu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odkladů ŠD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čekávaný počet dětí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čekávaný počet tříd</w:t>
            </w:r>
          </w:p>
        </w:tc>
      </w:tr>
      <w:tr>
        <w:trPr>
          <w:trHeight w:val="135" w:hRule="atLeast"/>
          <w:cantSplit w:val="true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vržen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utečnost</w:t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bsolventi a jejich další uplatnění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739"/>
        <w:gridCol w:w="1565"/>
        <w:gridCol w:w="1565"/>
        <w:gridCol w:w="1565"/>
        <w:gridCol w:w="170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učás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absolventů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ijati na SŠ, SOU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řijati do OŠVS, Plzeň, Vejprnická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řijati do OŠ/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podali přihlášku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.Z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Š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Výsledky výchovy a vzdělávání žáků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Prospěch žáků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239"/>
        <w:gridCol w:w="1836"/>
        <w:gridCol w:w="1335"/>
        <w:gridCol w:w="1335"/>
        <w:gridCol w:w="1463"/>
        <w:gridCol w:w="1260"/>
      </w:tblGrid>
      <w:tr>
        <w:trPr>
          <w:trHeight w:val="48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Součás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očet žáků celkem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spěl s vyznamenáním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Prospě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prospěl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Nehodnoc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§38/561/04</w:t>
            </w:r>
          </w:p>
        </w:tc>
      </w:tr>
      <w:tr>
        <w:trPr>
          <w:trHeight w:val="24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ákladní ško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v ke dn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1.2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8,94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7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8,78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53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ákladní škol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av ke dni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6.20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13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8,97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7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7,09%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,47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keepNext w:val="true"/>
        <w:keepLines/>
        <w:numPr>
          <w:ilvl w:val="1"/>
          <w:numId w:val="8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Chování žáků stav ke dni 31.1.2014 a 30.6.2014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pol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čet žáků </w:t>
            </w: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ížený stupeň z ch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4,58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2. 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3.82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3. 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0,77 %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řetí stupeň z chování udělen za  opakované hrubé porušování školního řádu a za velmi nevhodné chování k vyučujícím.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cs="Times New Roman" w:ascii="Times New Roman" w:hAnsi="Times New Roman"/>
                <w:b/>
              </w:rPr>
              <w:t>2. pol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čet žáků </w:t>
            </w: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ížený stupeň z chov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2,21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2. 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0,74 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3. stupeň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imes New Roman" w:ascii="Times New Roman" w:hAnsi="Times New Roman"/>
              </w:rPr>
              <w:t>1,47%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>Docházka žáků</w:t>
      </w:r>
    </w:p>
    <w:p>
      <w:pPr>
        <w:pStyle w:val="Head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/>
          <w:b/>
          <w:i/>
          <w:color w:val="FF000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eškané hodiny </w:t>
            </w:r>
            <w:r>
              <w:rPr>
                <w:rFonts w:cs="Times New Roman" w:ascii="Times New Roman" w:hAnsi="Times New Roman"/>
                <w:b/>
              </w:rPr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20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neomluve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,72%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eškané hodiny </w:t>
            </w:r>
            <w:r>
              <w:rPr>
                <w:rFonts w:cs="Times New Roman" w:ascii="Times New Roman" w:hAnsi="Times New Roman"/>
                <w:b/>
              </w:rPr>
              <w:t>1.pol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09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z toho neomluve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,09 %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meškané hodiny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pololet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1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neomluven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,65 %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¨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tomto školním roce došlo k výraznému navýšení počtu neomluvených hodin.Při pobytu ve VB rodiče neohlásili škole adresu bydliště a název a adresu školy ve VB. Hodiny jsou považovány za neomluvené, oznámeno na OSPOD.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Nadstandardní aktivity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00" w:leader="none"/>
          <w:tab w:val="center" w:pos="4536" w:leader="none"/>
        </w:tabs>
        <w:rPr/>
      </w:pPr>
      <w:r>
        <w:rPr/>
        <w:t>Zájmová činnost organizovaná školou (kroužky aj.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40"/>
        <w:gridCol w:w="1619"/>
        <w:gridCol w:w="2303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ázev nepovinného předmě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asový rozvr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ěková kategorie dět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učující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center" w:pos="4536" w:leader="none"/>
              </w:tabs>
              <w:overflowPunct w:val="true"/>
              <w:autoSpaceDE w:val="true"/>
              <w:rPr/>
            </w:pPr>
            <w:r>
              <w:rPr/>
              <w:t>Výroba kerami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center" w:pos="4536" w:leader="none"/>
              </w:tabs>
              <w:overflowPunct w:val="true"/>
              <w:autoSpaceDE w:val="true"/>
              <w:jc w:val="center"/>
              <w:rPr/>
            </w:pPr>
            <w:r>
              <w:rPr/>
              <w:t>1x za 14 dnů 2 hodi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center" w:pos="4536" w:leader="none"/>
              </w:tabs>
              <w:overflowPunct w:val="true"/>
              <w:autoSpaceDE w:val="true"/>
              <w:jc w:val="center"/>
              <w:rPr/>
            </w:pPr>
            <w:r>
              <w:rPr/>
              <w:t>6 – 10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center" w:pos="4536" w:leader="none"/>
              </w:tabs>
              <w:overflowPunct w:val="true"/>
              <w:autoSpaceDE w:val="true"/>
              <w:rPr/>
            </w:pPr>
            <w:r>
              <w:rPr/>
              <w:t>Bílá Ivet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ýtvarné činnos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x týdn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– 13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r. Nárožná -Brejchová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ramatická vých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x týdn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6 - 10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r. Berglová Pavla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ortovní aktiv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xza 14 dní 2 hodin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– 11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r. Toman Jiří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diční cvičen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x týdně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 – 15 le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gr. Dolan Radek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2  Mimoškolní aktivity (výlety aj.)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rázové odpolední akce pedagogů: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   Bezpečnostně právní akdemie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ortovní odpoledne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eda Žijme zdravě, jezme zdravě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štěva útulků – psi i kočky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oškolní výlet parníkem po Hracholuské přehradě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slení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ní dílna pro děti a rodiče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a svícnů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ulášská besídka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utkání ve florbalu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noční besídka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robní dílna „Vánoce“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školní turnaj v kopané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arodějné odpoledne pro děti a rodiče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ánoční výstava OU Vejprnická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I. MS HZS ČR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ový program Liška Eliška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ový program Péče o chrup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ukový program Hodnota hudby a ochrana autorských práv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gramiáda rappera Lipo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ecká stezka ve Starém Plzenci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eda „Bylinky a jehličnany“, „Malé a velké kočky“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levecké rybníky 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yklokurz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žařský kurz – běžky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eda Bezpečné chování ve městě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ení Divadla Špalíček ve sběrném dvoře – recyklace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cné práce v ZOO Plzeň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chitektonické wokshopy</w:t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štěvy kulturních akcí</w:t>
      </w:r>
    </w:p>
    <w:p>
      <w:pPr>
        <w:pStyle w:val="Header"/>
        <w:rPr/>
      </w:pPr>
      <w:r>
        <w:rPr/>
        <w:t>Filmová představení</w:t>
      </w:r>
    </w:p>
    <w:p>
      <w:pPr>
        <w:pStyle w:val="Header"/>
        <w:rPr/>
      </w:pPr>
      <w:r>
        <w:rPr/>
        <w:t>Představení Divadla Alfa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ení Divadla Jonáš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anova síň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vadlo Čas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b/>
        </w:rPr>
        <w:t xml:space="preserve">Preventivní program </w:t>
      </w:r>
      <w:r>
        <w:rPr>
          <w:rFonts w:cs="Times New Roman" w:ascii="Times New Roman" w:hAnsi="Times New Roman"/>
        </w:rPr>
        <w:t xml:space="preserve">je zaměřen na oblasti zneužívání návykových látek, sexuální výchovu, násilí a delikvenci, rodinu a širší sociální prostředí, zdravou výživu, vhodné trávení volného času atd... V souladu s preventivním programem školy jsou realizovány besedy zaměřené na prevenci sociálně – patologických jevů pro jednotlivé ročníky. Besedy zajišťují pracovníci P – centra, Policie ČR, lékaři, preventistka sociálně patologických jevů. </w:t>
      </w:r>
    </w:p>
    <w:p>
      <w:pPr>
        <w:pStyle w:val="Zkladntext2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Zkladntext2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Žáci se zúčastnili  týdenního pobytu na Lipně nad Vltavou, který se žákům velmi líbil. Navštívili Stezku v korunách stromů, největší suchý tobogán v ČR, lanové centrum, Regionální muzem, Muzeum tortury, Muzeum obchodu, otáčivé divadlo v Českém Krumlově, klášter ve Vyšším Brodě, opatskou stezku a vodopády sv. Wolfganga. Děti za týden ušli 76 km, z toho 16 ujeli na speciálních koloběžkách.</w:t>
      </w:r>
    </w:p>
    <w:p>
      <w:pPr>
        <w:pStyle w:val="Zkladntext2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Již tradičně se koncem června uskutečnil tábor s městskou policií v Poustkách u Plas. V okolí se nachází velmi atraktivní místa – malé skalní město ze žulových balvanů v Žihelském lese, třetí nejstarší gotický kamenný most v ČR, hrad Krakov a Preitenštejn, pod kterým jsou jedny z největších čedičových varhan.</w:t>
      </w:r>
    </w:p>
    <w:p>
      <w:pPr>
        <w:pStyle w:val="Zkladntext2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Poučná byla pro děti dopolední vzdělávací akce pražských kynologů „Bezpečný pes“. Jejím cílem bylo seznámit děti se správným přístupem ke psům, naučit je správně reagovat při případném napadení psem.</w:t>
      </w:r>
    </w:p>
    <w:p>
      <w:pPr>
        <w:pStyle w:val="Zkladntext2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Úspěšné byly i architektonické workshopy přádané Ing. Arch. MgA. Zuzanou Zbořilovou pro naše žáky. Žáci se seznámili s architekturou , včetně sakrální, svého města, plnili úkoly v pracovních listech, zúčastnili se projekce plzeňské a světové architektury, zahráli si na architekty a vytvořili si svícny ve tvaru architektonických modelů. Součástí workshopu byl  oběd v dílně u architekta. Tento projekt je součástí programů Plzeň 2015 – Evropské hlavní město kultury.</w:t>
      </w:r>
    </w:p>
    <w:p>
      <w:pPr>
        <w:pStyle w:val="Zkladntext2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Díky získané dotaci mohla celá naše škola navštívit Techmanii – nově otevřené planetárium a veškeré expozice. Promítání 3D filmu z produkce NASA bylo pro žáky i pedagogy skutečným zážitkem.</w:t>
      </w:r>
    </w:p>
    <w:p>
      <w:pPr>
        <w:pStyle w:val="Zkladntext2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Zkladntext2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Zkladntext2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 letošním roce se měli žáci možnost mimo výše uvedené zúčastnit :</w:t>
      </w:r>
    </w:p>
    <w:p>
      <w:pPr>
        <w:pStyle w:val="Zkladntext2"/>
        <w:numPr>
          <w:ilvl w:val="1"/>
          <w:numId w:val="7"/>
        </w:numPr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</w:rPr>
        <w:t xml:space="preserve">sportovního soustředění zaměřeného na cyklistiku pod vedením Mgr.R. Dolana </w:t>
      </w:r>
    </w:p>
    <w:p>
      <w:pPr>
        <w:pStyle w:val="Zkladntext2"/>
        <w:numPr>
          <w:ilvl w:val="1"/>
          <w:numId w:val="7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žařského výcvikového kurzu  – zaměření běžecký výcvik</w:t>
      </w:r>
    </w:p>
    <w:p>
      <w:pPr>
        <w:pStyle w:val="Zkladntext2"/>
        <w:numPr>
          <w:ilvl w:val="1"/>
          <w:numId w:val="7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návacích výletů, které organizovali třídní učitelé 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3 Účast v soutěžích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Okresní kolo SHM                                                 </w:t>
      </w:r>
      <w:r>
        <w:rPr>
          <w:rFonts w:cs="Times New Roman" w:ascii="Times New Roman" w:hAnsi="Times New Roman"/>
        </w:rPr>
        <w:t>družstvo dívek            1. mí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družstvo chlapců         2. místo</w:t>
      </w:r>
    </w:p>
    <w:p>
      <w:pPr>
        <w:pStyle w:val="Normal"/>
        <w:ind w:left="4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Republikové kolo SHM</w:t>
      </w:r>
      <w:r>
        <w:rPr>
          <w:rFonts w:cs="Times New Roman" w:ascii="Times New Roman" w:hAnsi="Times New Roman"/>
        </w:rPr>
        <w:t xml:space="preserve">                                         družstvo dívek            1. mís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 xml:space="preserve">jednotlivci dívky         2. mís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Floorbal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soutěže pořádané ZŠ Heyrovského pro ostatní speciální škol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Turnaj v přehazované </w:t>
      </w:r>
      <w:r>
        <w:rPr>
          <w:rFonts w:cs="Times New Roman" w:ascii="Times New Roman" w:hAnsi="Times New Roman"/>
        </w:rPr>
        <w:t>(soutěž pro speciální školy pořádaná ZŠ Podmostní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Školní fotbalový turnaj ve Škodalandu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ýtvarná soutěž  „Máme rádi přírodu“</w:t>
      </w:r>
      <w:r>
        <w:rPr>
          <w:rFonts w:cs="Times New Roman" w:ascii="Times New Roman" w:hAnsi="Times New Roman"/>
        </w:rPr>
        <w:t xml:space="preserve"> - školní</w:t>
      </w:r>
      <w:r>
        <w:rPr>
          <w:rFonts w:cs="Times New Roman" w:ascii="Times New Roman" w:hAnsi="Times New Roman"/>
          <w:b/>
        </w:rPr>
        <w:t xml:space="preserve">, „Zážitek z musea“- </w:t>
      </w:r>
      <w:r>
        <w:rPr>
          <w:rFonts w:cs="Times New Roman" w:ascii="Times New Roman" w:hAnsi="Times New Roman"/>
        </w:rPr>
        <w:t>Toruň, Polsko</w:t>
      </w:r>
      <w:r>
        <w:rPr>
          <w:rFonts w:cs="Times New Roman" w:ascii="Times New Roman" w:hAnsi="Times New Roman"/>
          <w:b/>
        </w:rPr>
        <w:t xml:space="preserve">, Šťastné stáří očima dětí“ – </w:t>
      </w:r>
      <w:r>
        <w:rPr>
          <w:rFonts w:cs="Times New Roman" w:ascii="Times New Roman" w:hAnsi="Times New Roman"/>
        </w:rPr>
        <w:t xml:space="preserve">Tábor, </w:t>
      </w:r>
      <w:r>
        <w:rPr>
          <w:rFonts w:cs="Times New Roman" w:ascii="Times New Roman" w:hAnsi="Times New Roman"/>
          <w:b/>
        </w:rPr>
        <w:t>Radost 20</w:t>
      </w:r>
      <w:r>
        <w:rPr>
          <w:rFonts w:cs="Times New Roman" w:ascii="Times New Roman" w:hAnsi="Times New Roman"/>
        </w:rPr>
        <w:t xml:space="preserve"> - Kolí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ci se též účastní školních sportovních a výtvarných soutěží. Výtvarné soutěže jsou vyhlašovány čtvrtletně. Celoročně probíhal turnaj tříd II. stupně ve florbalu a v páce.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tvrtletně jsou vyhlašovány tématické školní výtvarné soutěže.</w:t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lupráce s dalšími subjekty a prezentace školy na veřejnosti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Z důvodu přestěhování </w:t>
      </w:r>
      <w:r>
        <w:rPr>
          <w:rFonts w:cs="Times New Roman" w:ascii="Times New Roman" w:hAnsi="Times New Roman"/>
          <w:b/>
        </w:rPr>
        <w:t>SVČ Bory na Slovany do Petřínské ulice</w:t>
      </w:r>
      <w:r>
        <w:rPr>
          <w:rFonts w:cs="Times New Roman" w:ascii="Times New Roman" w:hAnsi="Times New Roman"/>
        </w:rPr>
        <w:t xml:space="preserve"> byla ukončena dlouhodobá úspěšná spolupráce v oblasti výuky na PC, keramické dílny, výrobních dílen a tématických vzdělávacích akcí , kde byly zohledněny schopnosti našich žáků..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e spolupráci s </w:t>
      </w:r>
      <w:r>
        <w:rPr>
          <w:rFonts w:cs="Times New Roman" w:ascii="Times New Roman" w:hAnsi="Times New Roman"/>
          <w:b/>
        </w:rPr>
        <w:t xml:space="preserve">P – centrem </w:t>
      </w:r>
      <w:r>
        <w:rPr>
          <w:rFonts w:cs="Times New Roman" w:ascii="Times New Roman" w:hAnsi="Times New Roman"/>
        </w:rPr>
        <w:t xml:space="preserve">realizujeme Minimální preventivní program. Žákům je kromě besed a přednášek umožněna návštěva P i K centra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V rámci environmentálního vzdělávání spolupracujeme s organizací </w:t>
      </w:r>
      <w:r>
        <w:rPr>
          <w:rFonts w:cs="Times New Roman" w:ascii="Times New Roman" w:hAnsi="Times New Roman"/>
          <w:b/>
        </w:rPr>
        <w:t xml:space="preserve">Informační centrum svobody zvířat, se sdružením Ametyst a sdružením Tereza. </w:t>
      </w:r>
      <w:r>
        <w:rPr>
          <w:rFonts w:cs="Times New Roman" w:ascii="Times New Roman" w:hAnsi="Times New Roman"/>
        </w:rPr>
        <w:t>V rámci ENVO programu spolupracujeme i s ekologickou farmou v Černotíně,  útulkem pro psy a kočky v Plzni. V tomto školním roce pokračuje spolupráce v rámci partnerství na projektu EU s Odbornou školou výroby a služeb, Vejprnická 56, Plzeň. V rámci ENVO je nám umožněno využívat prostory určené k ekologické výchově ve zmiňovaném učilišti a ve spolupráci s pedagogy odborného výcviku realizovat dlouhodobé projekt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Velmi přínosná je pro nás již mnoho let pokračující spolupráce se </w:t>
      </w:r>
      <w:r>
        <w:rPr>
          <w:rFonts w:cs="Times New Roman" w:ascii="Times New Roman" w:hAnsi="Times New Roman"/>
          <w:b/>
        </w:rPr>
        <w:t>ZOO Plzeň.</w:t>
      </w:r>
      <w:r>
        <w:rPr>
          <w:rFonts w:cs="Times New Roman" w:ascii="Times New Roman" w:hAnsi="Times New Roman"/>
        </w:rPr>
        <w:t xml:space="preserve"> V rámci pracovního vyučování docházejí naši žáci do ZOO, kde pomáhají při jarních a podzimních pracích. Díky jejich disciplinovanosti a pečlivosti jim byly svěřeny i výběhy zvířat. Pokračujeme s pracemi v botanické zahradě a sklenících pod dohledem botanika ZOO.Ve spolupráci s Odbornou školou výrovy a služeb, Vejprnická 56, Plzeň  - obor zahradnické práce, zajišťují naši žáci vánoční výzdobu statku Lüftnerka adventními věnci, výrobu ozdob na vánoční strom v ZOO. Odměnou pro žáky je bezplatná komentovaná prohlídka ZOO, návštěva sokolníka a drobné dárky, které vždy obdrží na konci každého pracovního dne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Úspěšně jsme zahájili cílenou pravidelnou spolupráci s </w:t>
      </w:r>
      <w:r>
        <w:rPr>
          <w:rFonts w:cs="Times New Roman" w:ascii="Times New Roman" w:hAnsi="Times New Roman"/>
          <w:b/>
        </w:rPr>
        <w:t xml:space="preserve">Policií ČR, obvodním oddělením Bory. </w:t>
      </w:r>
      <w:r>
        <w:rPr>
          <w:rFonts w:cs="Times New Roman" w:ascii="Times New Roman" w:hAnsi="Times New Roman"/>
        </w:rPr>
        <w:t>Díky vedoucímu obvodního oddělení k nám pravidelně dochází pracovníci Policie ČR na konzultace, jsou k dispozici nejen vedení školy, ale i pedagogům. Při podezření na trestnou činnost přijíždí hlídka neprodleně. V loňském školním roce připravili pro naše žáky celodenní akci, při které dětem zpřístupnili techniku – vozidla vysílačky, žáci si mohli vyzkoušet výstroj zásahové jednotky, neprůstřelné vesty, pouta. Policisté předvedli i použití zbraní a zadržení jednotlivce i skupiny osob. Tato ukázka policejní práce se setkala s obrovským ohlasem u žáků i pedagogů, takže ji v obměněné formě bude Policie ČR realizovat i v příštím školním roce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Při řešení záškoláctví žáků úzce spolupracujeme se sociálními odbory ÚMO. Problémy při spolupráci s  </w:t>
      </w:r>
      <w:r>
        <w:rPr>
          <w:rFonts w:cs="Times New Roman" w:ascii="Times New Roman" w:hAnsi="Times New Roman"/>
          <w:b/>
        </w:rPr>
        <w:t>ÚMO Plzeň 3</w:t>
      </w:r>
      <w:r>
        <w:rPr>
          <w:rFonts w:cs="Times New Roman" w:ascii="Times New Roman" w:hAnsi="Times New Roman"/>
        </w:rPr>
        <w:t>. Efektivita výchovného působení je u těchto kurátorů nulová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 naší strany jsme </w:t>
      </w:r>
      <w:r>
        <w:rPr>
          <w:rFonts w:cs="Times New Roman" w:ascii="Times New Roman" w:hAnsi="Times New Roman"/>
          <w:b/>
        </w:rPr>
        <w:t>velmi spokojeni</w:t>
      </w:r>
      <w:r>
        <w:rPr>
          <w:rFonts w:cs="Times New Roman" w:ascii="Times New Roman" w:hAnsi="Times New Roman"/>
        </w:rPr>
        <w:t xml:space="preserve"> se spoluprací  s </w:t>
      </w:r>
      <w:r>
        <w:rPr>
          <w:rFonts w:cs="Times New Roman" w:ascii="Times New Roman" w:hAnsi="Times New Roman"/>
          <w:b/>
        </w:rPr>
        <w:t>ÚMO Plzeň 2</w:t>
      </w:r>
      <w:r>
        <w:rPr>
          <w:rFonts w:cs="Times New Roman" w:ascii="Times New Roman" w:hAnsi="Times New Roman"/>
        </w:rPr>
        <w:t xml:space="preserve"> – komunikace je rychlá, efektivní, řešení vzniklých problémů je briskní.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ší spolupráce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MO Plzeň 3 – Komise prevence kriminality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licie ČR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ace na podporu vzdělávacích programů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ěstská charita – výroba dárků pro opuštěné občany</w:t>
      </w:r>
    </w:p>
    <w:p>
      <w:pPr>
        <w:pStyle w:val="Normal"/>
        <w:tabs>
          <w:tab w:val="clear" w:pos="708"/>
          <w:tab w:val="center" w:pos="4536" w:leader="none"/>
        </w:tabs>
        <w:jc w:val="both"/>
        <w:rPr/>
      </w:pPr>
      <w:r>
        <w:rPr>
          <w:rFonts w:cs="Times New Roman" w:ascii="Times New Roman" w:hAnsi="Times New Roman"/>
        </w:rPr>
        <w:t>Sdružení Stonožk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PP Plzeň – město , jih, sever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ČU Pedagogická fakult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Š,VOŠ a střední zdravotnická škola dr. I. Mauritzové s.r.o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Š prof. Švejcara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významné pozitivum považuji využívání webových stránek naší školy. Využívají je nejen naši rodiče, ale i široká veřejnost. Jak je již uvedeno, stránky byly modernizovány a jsou průběžně aktualizovány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>5.5    Spolupráce s odborovou organizací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Ve škole je funkční odborová organizace, která je ředitelkou školy pravidelně informována o chodu školy, čerpání rozpočtu, personálních změnách, pracovních úrazech apod.. Vedení školy též projednává s OO podmínky pro čerpání FKSP. Při vyjednávání o kolektivní smlouvě pro příslušný rok vždy došlo ke shodě.</w:t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5"/>
        </w:numPr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Výchovné poradenství</w:t>
      </w:r>
    </w:p>
    <w:p>
      <w:pPr>
        <w:pStyle w:val="Normal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6.1. Vyhodnocení koncepce výchovného poradenství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Činnost výchovného poradce vykonává  Mgr. Zuzana Metlická,  ředitelka školy.</w:t>
      </w:r>
    </w:p>
    <w:p>
      <w:pPr>
        <w:pStyle w:val="Zkladntext3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</w:rPr>
        <w:t>Ve školním roce 2013/20134 se na naší škole uskutečnilo několik jednání  s rodiči žáků ohledně porušování školního řádu. Řešeno bylo záškoláctví, ničení školního majetku, útěky z domova.</w:t>
      </w:r>
      <w:r>
        <w:rPr>
          <w:rFonts w:cs="Times New Roman" w:ascii="Times New Roman" w:hAnsi="Times New Roman"/>
          <w:iCs/>
        </w:rPr>
        <w:t xml:space="preserve"> Nejzávažnějším případem bylo prokázaní týrání svěřené osoby ze strany zákonných zástupců. Vše bylo ohlášeno na Policii ČR . Žákyně byla umístěna neprodleně na krizové lůžko do nemocnice u Sv. Jiří. V současné době probíhají soudní jednání.</w:t>
      </w:r>
    </w:p>
    <w:p>
      <w:pPr>
        <w:pStyle w:val="Zkladntext2"/>
        <w:rPr/>
      </w:pPr>
      <w:r>
        <w:rPr>
          <w:rFonts w:cs="Times New Roman" w:ascii="Times New Roman" w:hAnsi="Times New Roman"/>
          <w:iCs/>
        </w:rPr>
        <w:t xml:space="preserve">        </w:t>
      </w:r>
      <w:r>
        <w:rPr>
          <w:rFonts w:cs="Times New Roman" w:ascii="Times New Roman" w:hAnsi="Times New Roman"/>
          <w:iCs/>
        </w:rPr>
        <w:t>Se sociálními odbory úřadů městských obvodů spolupracujeme pravidelně. V tomto školním roce jsme řešili ve spolupráci se sociálními odbory veškeré kázeňské problémy, nejčastěji záškoláctví, ale i narušení rodinných vztahů.  Problém máme, i po opakovaných urgencích, se zasíláním informací o vyřešených případech se sociálním odborem ÚMO Plzeň 3, případně jejich postoupení např. příslušné přestupkové komisi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Ve školním  roce 2013/ 2014 byly řešeny tyto problémy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v oblasti rodinných vztahů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hrubé porušování školního řádu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neužívání sociální sítě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krádež – řeší PČ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ničení školního majetku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závažné psychické problémy žáka, vyhrožování sebevraždou – umístěn na psychiatrické oddělení FN, nyní dlouhodobě v PL Dobřany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olupráce s Policií ČR je na velmi dobré úrovni.</w:t>
      </w:r>
    </w:p>
    <w:p>
      <w:pPr>
        <w:pStyle w:val="Normal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kce výchovného poradc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eda s rodiči k volbě povolání – listopad 2013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ávštěva Úřadu práce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vštěvy učilišť: SOU a OU stavební,  SŠ Osel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zultace výchovných poradců z uvedených učilišť na škole - besedy se žák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2. Vyhodnocení Minimálního preventivního program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čkou zdravého životního stylu je Mgr. Blanka Švajnerová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í preventivní program je k dispozici u preventisty škol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kce v rámci prevence sociálně – patologických jevů: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třídní učitel se vhodnou formou věnuje tématům – alkoholismus, drogy, zneužívání dětí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istáž – agresivita, šikanování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edy s třídními učitel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ůběžné vzdělávání pedagogů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ouhodobý preventivní protidrogový program s P – centrem a K – centre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e s pracovníky Linky důvěr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ávažné sociálně – patologické jevy se nevyskytl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3. Spolupráce s PPP, SP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Spolupracujeme s PPP, Částkova 78, Plzeň, PPP Plzeň – jih, Částkova 78, Plzeň a s SPC pro mentálně postižené, SPC pro tělesně postižené a SPC pro zrakově postižené. Zprávy poskytované všemi SPC jsou dodávány v nejbližším možném termínu,  jsou velmi podrobné a mají vysokou vypovídací hodnotu. Podle potřeby probíhají vzájemné konzultace. </w:t>
      </w:r>
    </w:p>
    <w:p>
      <w:pPr>
        <w:pStyle w:val="TextBodyIndent"/>
        <w:jc w:val="both"/>
        <w:rPr>
          <w:b w:val="false"/>
          <w:b w:val="false"/>
        </w:rPr>
      </w:pPr>
      <w:r>
        <w:rPr>
          <w:b w:val="false"/>
        </w:rPr>
        <w:t>Problematické jsou velmi dlouhé objednací doby v PPP . Škola i rodiče čekají na zprávy v horizontu měsíců. Struktura zpráv z PPP se výrazně zlepšila, čekací doby se nezkrátily, ale je dodávána dokumentace v souladu s platnou legislativou.</w:t>
      </w:r>
    </w:p>
    <w:p>
      <w:pPr>
        <w:pStyle w:val="Zkladntex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Spolupráci s </w:t>
      </w:r>
      <w:r>
        <w:rPr>
          <w:rFonts w:cs="Times New Roman" w:ascii="Times New Roman" w:hAnsi="Times New Roman"/>
          <w:b/>
        </w:rPr>
        <w:t xml:space="preserve">SPC </w:t>
      </w:r>
      <w:r>
        <w:rPr>
          <w:rFonts w:cs="Times New Roman" w:ascii="Times New Roman" w:hAnsi="Times New Roman"/>
        </w:rPr>
        <w:t>hodnotí ředitelé spolupracujících škol i pedagogové jako velmi dobrou. Zprávy jsou vypracovány přehledně, srozumitelně s jasnými doporučeními a v souladu s platnou legislativou. O spokojenosti s SPC svědčí skutečnost, že průběžně dochází k nárůstu klientů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4. Spolupráce s rodiči, policií, OÚ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Rodiče</w:t>
      </w:r>
    </w:p>
    <w:p>
      <w:pPr>
        <w:pStyle w:val="TextBodyIndent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ve většině případů je spolupráce a vzájemná informovanost na velmi dobré úrovni. Jen ojediněle dochází k nepochopení požadavků  ze strany školy (zejména v oblasti omlouvání absencí). Rodiče se zúčastňují i akcí pořádaných školou, včetně výletů a pracovních dílen pořádaných ŠD a ŠK. Mají možnost  kdykoli navštívit výuk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adále trvá zapojení do  projektu „Rodiče vítáni“. Opakovaně jsme splnili požadavky na udělení certifikátu a obdrželi jsme  od společnosti EDUin certifikát platný na další kalendářní ro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Policie</w:t>
      </w:r>
    </w:p>
    <w:p>
      <w:pPr>
        <w:pStyle w:val="TextBodyIndent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spolupráci lze hodnotit jako dobrou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rPr>
          <w:b w:val="false"/>
          <w:b w:val="false"/>
        </w:rPr>
      </w:pPr>
      <w:r>
        <w:rPr>
          <w:b w:val="false"/>
        </w:rPr>
        <w:t>OÚ – sociální odbor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MO 1 – spolupráce velmi dobrá, aktivní přístup k řešení případů, zpětná informovanos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MO 2 – dtto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MO 3 – přetrvávají potíže při řešení jednotlivých případů (např. nepostižené dvouleté souvislé záškoláctví žáka), v poskytování písemných informací o konečném stanovisku k řešenému problému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MO 4 – spolupráce velmi dobrá, aktivní přístup kurátorů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ecně lze konstatovat, že efektivita řešení případů na sociálních odborech je velmi nízká, pracovníci mají omezené pravomoci a postih pro rodiče je zanedbateln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  <w:t>7. Údaje o výsledcích ČŠ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Na škole neproběhla ve školním roce 2013/2014 inspekce . ČŠI byla naše škola uvolněna z generální zkoušky celoplošného testování výsledků žáků na úrovni 5. a 9. ročníku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6"/>
        <w:numPr>
          <w:ilvl w:val="0"/>
          <w:numId w:val="0"/>
        </w:numPr>
        <w:ind w:left="450" w:hanging="450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  <w:t>8.Výkon státní správy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1Rozhodnutí ředitele školy ve školním roce 2013/2014</w:t>
      </w:r>
    </w:p>
    <w:p>
      <w:pPr>
        <w:pStyle w:val="Normal"/>
        <w:keepNext w:val="true"/>
        <w:keepLines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411"/>
        <w:gridCol w:w="2411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zhodnutí ředitele školy (dle účelu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čet odvolání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klad povinné školní docházk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atečný odklad povinné školní docházk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hodnutí o přestupu, přijetí, změně vzdělávacího programu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>8.2 Počet osvobozených žáků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rPr/>
      </w:pPr>
      <w:r>
        <w:rPr/>
        <w:t>Počet žáků osvobozených od povinné školní docházky            0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et žáků osvobozených od povinnosti docházet do školy     0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iCs/>
          <w:color w:val="000000"/>
        </w:rPr>
      </w:pPr>
      <w:r>
        <w:rPr>
          <w:rFonts w:cs="Times New Roman" w:ascii="Times New Roman" w:hAnsi="Times New Roman"/>
          <w:iCs/>
          <w:color w:val="000000"/>
        </w:rPr>
      </w:r>
    </w:p>
    <w:p>
      <w:pPr>
        <w:pStyle w:val="Normal"/>
        <w:tabs>
          <w:tab w:val="clear" w:pos="708"/>
          <w:tab w:val="center" w:pos="4536" w:leader="none"/>
        </w:tabs>
        <w:ind w:left="360" w:hanging="0"/>
        <w:rPr/>
      </w:pPr>
      <w:r>
        <w:rPr>
          <w:rFonts w:cs="Times New Roman" w:ascii="Times New Roman" w:hAnsi="Times New Roman"/>
          <w:b/>
        </w:rPr>
        <w:t>8.3 Počet evidovaných stížností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kový počet evidovaných stížnost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částečně 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 toho neoprávněných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 toho postoupených jinému orgán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Ekonomická zpráva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yúčtování přímých výdajů (včetně rozvojových programů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614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zdové prostředky 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 496 0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P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50 0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ty - rozpoče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 456 00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aty čerpání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9 456 000,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14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ratka pla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ratka FKS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ratka ONI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0,-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ekem vrat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-</w:t>
            </w:r>
          </w:p>
        </w:tc>
      </w:tr>
    </w:tbl>
    <w:p>
      <w:pPr>
        <w:pStyle w:val="Normal"/>
        <w:tabs>
          <w:tab w:val="clear" w:pos="708"/>
          <w:tab w:val="center" w:pos="453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>
          <w:b/>
          <w:bCs/>
          <w:sz w:val="20"/>
          <w:szCs w:val="20"/>
        </w:rPr>
        <w:t>a) příjmy (kalendářní rok 2013</w:t>
      </w:r>
      <w:r>
        <w:rPr/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620"/>
        <w:gridCol w:w="1620"/>
        <w:gridCol w:w="1582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l. činn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statní činnost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tace na přímé výdaje                       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 082 000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jc w:val="right"/>
              <w:rPr/>
            </w:pPr>
            <w:r>
              <w:rPr/>
              <w:t>13 082 000,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tace na provozní výd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 712 134,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jc w:val="right"/>
              <w:rPr/>
            </w:pPr>
            <w:r>
              <w:rPr/>
              <w:t>2 712 134,-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nájem majetku kra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platk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íjmy z hospodářské činnos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keepNext w:val="true"/>
        <w:keepLines/>
        <w:rPr>
          <w:sz w:val="20"/>
          <w:szCs w:val="20"/>
        </w:rPr>
      </w:pPr>
      <w:r>
        <w:rPr>
          <w:sz w:val="20"/>
          <w:szCs w:val="20"/>
        </w:rPr>
        <w:t>Vyšší čerpání provozní dotace je dáno použitím fondu organizace.</w:t>
      </w:r>
    </w:p>
    <w:p>
      <w:pPr>
        <w:pStyle w:val="Normal"/>
        <w:keepNext w:val="true"/>
        <w:keepLines/>
        <w:ind w:left="360" w:hanging="0"/>
        <w:rPr/>
      </w:pPr>
      <w:r>
        <w:rPr>
          <w:b/>
          <w:bCs/>
          <w:sz w:val="20"/>
          <w:szCs w:val="20"/>
        </w:rPr>
        <w:t>b) výdaje (kalendářní rok 2013</w:t>
      </w:r>
      <w:r>
        <w:rPr/>
        <w:t>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0"/>
        <w:gridCol w:w="1440"/>
        <w:gridCol w:w="1762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. činno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í činnos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Neinvestičn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6 188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06 188,23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 toho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- přímé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0"/>
                <w:szCs w:val="20"/>
              </w:rPr>
              <w:t>13 082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0"/>
                <w:szCs w:val="20"/>
              </w:rPr>
              <w:t>13 082 00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na platy pracovník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0"/>
                <w:szCs w:val="20"/>
              </w:rPr>
              <w:t>9 496 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9 496 000,- 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ostatní osobní náklad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zákonné odvody + FKS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0"/>
                <w:szCs w:val="20"/>
              </w:rPr>
              <w:t>3 364 86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Arial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3 364 863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náklady na školní potřeb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0"/>
                <w:szCs w:val="20"/>
              </w:rPr>
              <w:t>13 70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keepLines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0"/>
                <w:szCs w:val="20"/>
              </w:rPr>
              <w:t>13 70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náklady na učebni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23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323.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náklady na učební pomůc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4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64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i/>
                <w:iCs/>
                <w:sz w:val="20"/>
                <w:szCs w:val="20"/>
                <w:u w:val="single"/>
              </w:rPr>
              <w:t xml:space="preserve">- provozní náklady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ener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0"/>
                <w:szCs w:val="20"/>
              </w:rPr>
              <w:t>782 352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0"/>
                <w:szCs w:val="20"/>
              </w:rPr>
              <w:t>782 352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opravy a údržba nemovitého maje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0"/>
                <w:szCs w:val="20"/>
              </w:rPr>
              <w:t>5 357,5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0"/>
                <w:szCs w:val="20"/>
              </w:rPr>
              <w:t>5 357,5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nájemn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0"/>
                <w:szCs w:val="20"/>
              </w:rPr>
              <w:t>436 180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0"/>
                <w:szCs w:val="20"/>
              </w:rPr>
              <w:t>436 180,-</w:t>
            </w:r>
          </w:p>
        </w:tc>
      </w:tr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i/>
                <w:iCs/>
                <w:sz w:val="20"/>
                <w:szCs w:val="20"/>
              </w:rPr>
              <w:t>odpisy majetk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0"/>
                <w:szCs w:val="20"/>
              </w:rPr>
              <w:t>20 508,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/>
            </w:pPr>
            <w:r>
              <w:rPr>
                <w:sz w:val="20"/>
                <w:szCs w:val="20"/>
              </w:rPr>
              <w:t>20 508,-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 xml:space="preserve">c) </w:t>
      </w:r>
      <w:r>
        <w:rPr/>
        <w:t>hospodářský výsledek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avní činnost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 před zdanění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55,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55,2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 po zdaně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55,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55,2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d</w:t>
      </w:r>
      <w:r>
        <w:rPr>
          <w:sz w:val="20"/>
          <w:szCs w:val="20"/>
        </w:rPr>
        <w:t xml:space="preserve">) </w:t>
      </w:r>
      <w:r>
        <w:rPr>
          <w:b/>
          <w:bCs/>
          <w:sz w:val="20"/>
          <w:szCs w:val="20"/>
        </w:rPr>
        <w:t>návrh na rozdělení HV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 odměn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zervní fond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1,-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84,2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355,25</w:t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Zprávu zpracovala: Mgr. Zuzana Metlická</w:t>
      </w:r>
    </w:p>
    <w:p>
      <w:pPr>
        <w:pStyle w:val="Heading8"/>
        <w:tabs>
          <w:tab w:val="clear" w:pos="708"/>
          <w:tab w:val="left" w:pos="5245" w:leader="none"/>
        </w:tabs>
        <w:jc w:val="left"/>
        <w:rPr/>
      </w:pPr>
      <w:r>
        <w:rPr>
          <w:sz w:val="20"/>
          <w:szCs w:val="20"/>
        </w:rPr>
        <w:t xml:space="preserve">V Plzni dne   17.9.2014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práva byla projednána   Radou školy  1.10.2014.                                            </w:t>
      </w:r>
    </w:p>
    <w:p>
      <w:pPr>
        <w:pStyle w:val="Heading8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Heading8"/>
        <w:tabs>
          <w:tab w:val="clear" w:pos="708"/>
          <w:tab w:val="lef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tabs>
          <w:tab w:val="clear" w:pos="708"/>
          <w:tab w:val="left" w:pos="5245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Mgr. Zuzana Metlická</w:t>
      </w:r>
    </w:p>
    <w:p>
      <w:pPr>
        <w:pStyle w:val="Heading8"/>
        <w:tabs>
          <w:tab w:val="clear" w:pos="708"/>
          <w:tab w:val="left" w:pos="5245" w:leader="none"/>
        </w:tabs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ředitelka školy           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Heading8"/>
        <w:tabs>
          <w:tab w:val="clear" w:pos="708"/>
          <w:tab w:val="left" w:pos="5245" w:leader="none"/>
        </w:tabs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  <w:drawing>
          <wp:inline distT="0" distB="0" distL="0" distR="0">
            <wp:extent cx="16256000" cy="12192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Heading9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Činnost speciálně – pedagogického centra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</w:rPr>
        <w:t>2. Činnost speciálně pedagogického centra ve školním roce 2006/2007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ucida Calligraphy">
    <w:charset w:val="00"/>
    <w:family w:val="script"/>
    <w:pitch w:val="variable"/>
  </w:font>
  <w:font w:name="Verdana">
    <w:charset w:val="ee"/>
    <w:family w:val="swiss"/>
    <w:pitch w:val="variable"/>
  </w:font>
  <w:font w:name="Blackadder ITC">
    <w:charset w:val="00"/>
    <w:family w:val="decorative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50"/>
        </w:tabs>
        <w:ind w:left="750" w:hanging="390"/>
      </w:p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536" w:leader="none"/>
      </w:tabs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center" w:pos="4536" w:leader="none"/>
      </w:tabs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center" w:pos="4536" w:leader="none"/>
      </w:tabs>
      <w:outlineLvl w:val="8"/>
    </w:pPr>
    <w:rPr>
      <w:b/>
      <w:color w:val="FF0000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b/>
      <w:bCs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</w:rPr>
  </w:style>
  <w:style w:type="paragraph" w:styleId="Zkladntextodsazen3">
    <w:name w:val="Základní text odsazený 3"/>
    <w:basedOn w:val="Normal"/>
    <w:qFormat/>
    <w:pPr>
      <w:ind w:left="705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6:00Z</dcterms:created>
  <dc:creator>metlicka</dc:creator>
  <dc:description/>
  <cp:keywords/>
  <dc:language>en-US</dc:language>
  <cp:lastModifiedBy>metlicka</cp:lastModifiedBy>
  <cp:lastPrinted>2014-09-19T11:13:00Z</cp:lastPrinted>
  <dcterms:modified xsi:type="dcterms:W3CDTF">2014-09-22T12:05:00Z</dcterms:modified>
  <cp:revision>12</cp:revision>
  <dc:subject/>
  <dc:title>Základní škola, Plzeň, Heyrovského 23, Plzeň</dc:title>
</cp:coreProperties>
</file>