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Monotype Corsiva" w:hAnsi="Monotype Corsiva" w:cs="Monotype Corsiva"/>
          <w:i/>
          <w:i/>
          <w:color w:val="808080"/>
          <w:sz w:val="48"/>
          <w:szCs w:val="48"/>
        </w:rPr>
      </w:pPr>
      <w:r>
        <w:rPr>
          <w:rFonts w:cs="Monotype Corsiva" w:ascii="Monotype Corsiva" w:hAnsi="Monotype Corsiva"/>
          <w:i/>
          <w:color w:val="808080"/>
          <w:sz w:val="48"/>
          <w:szCs w:val="48"/>
        </w:rPr>
        <w:t>Základní škola, Plzeň, Heyrovského 23, Plzeň</w:t>
      </w:r>
    </w:p>
    <w:p>
      <w:pPr>
        <w:pStyle w:val="Heading1"/>
        <w:rPr>
          <w:rFonts w:ascii="Monotype Corsiva" w:hAnsi="Monotype Corsiva" w:cs="Monotype Corsiva"/>
          <w:i/>
          <w:i/>
          <w:color w:val="808080"/>
          <w:sz w:val="48"/>
          <w:szCs w:val="48"/>
        </w:rPr>
      </w:pPr>
      <w:r>
        <w:rPr>
          <w:rFonts w:cs="Monotype Corsiva" w:ascii="Monotype Corsiva" w:hAnsi="Monotype Corsiva"/>
          <w:i/>
          <w:color w:val="808080"/>
          <w:sz w:val="48"/>
          <w:szCs w:val="48"/>
        </w:rPr>
      </w:r>
    </w:p>
    <w:p>
      <w:pPr>
        <w:pStyle w:val="Heading1"/>
        <w:jc w:val="center"/>
        <w:rPr>
          <w:rFonts w:ascii="Monotype Corsiva" w:hAnsi="Monotype Corsiva" w:cs="Monotype Corsiva"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i/>
          <w:color w:val="FF0000"/>
          <w:sz w:val="48"/>
          <w:szCs w:val="48"/>
          <w:u w:val="single"/>
        </w:rPr>
        <w:t>Výroční zpráv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  <w:t>za školní rok 2015/201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i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>
          <w:bCs/>
          <w:color w:val="0000FF"/>
        </w:rPr>
      </w:pPr>
      <w:r>
        <w:rPr>
          <w:rFonts w:cs="Verdana" w:ascii="Verdana" w:hAnsi="Verdana"/>
          <w:color w:val="006600"/>
        </w:rPr>
        <w:drawing>
          <wp:inline distT="0" distB="0" distL="0" distR="0">
            <wp:extent cx="5370830" cy="3566160"/>
            <wp:effectExtent l="0" t="0" r="0" b="0"/>
            <wp:docPr id="1" name="Heyrovskeho_23_vcho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yrovskeho_23_vcho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Blackadder ITC" w:hAnsi="Blackadder ITC" w:cs="Blackadder ITC"/>
          <w:b w:val="false"/>
          <w:b w:val="false"/>
          <w:i/>
          <w:i/>
          <w:color w:val="808080"/>
          <w:sz w:val="24"/>
        </w:rPr>
      </w:pPr>
      <w:r>
        <w:rPr>
          <w:rFonts w:cs="Blackadder ITC" w:ascii="Blackadder ITC" w:hAnsi="Blackadder ITC"/>
          <w:b w:val="false"/>
          <w:i/>
          <w:color w:val="808080"/>
          <w:sz w:val="24"/>
        </w:rPr>
        <w:t>Zprávu zpracovala: Mgr. Zuzana Metlická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80808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808080"/>
          <w:sz w:val="28"/>
          <w:szCs w:val="28"/>
          <w:u w:val="single"/>
        </w:rPr>
      </w:r>
    </w:p>
    <w:p>
      <w:pPr>
        <w:pStyle w:val="TextBodyIndent"/>
        <w:jc w:val="center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color w:val="808080"/>
          <w:sz w:val="40"/>
          <w:u w:val="single"/>
        </w:rPr>
      </w:pPr>
      <w:r>
        <w:rPr>
          <w:i/>
          <w:color w:val="808080"/>
          <w:sz w:val="40"/>
          <w:u w:val="single"/>
        </w:rPr>
        <w:t>Základní škola,  Plzeň, Heyrovského 23, Plzeň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40"/>
          <w:u w:val="single"/>
        </w:rPr>
      </w:pPr>
      <w:r>
        <w:rPr>
          <w:rFonts w:cs="Times New Roman" w:ascii="Times New Roman" w:hAnsi="Times New Roman"/>
          <w:i/>
          <w:color w:val="808080"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školy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ci škol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řízení a další zařazení absolventů škol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ýchovy a vzdělávání žáků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standardní aktivity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né poradenství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 výsledcích inspekce provedené ČSI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Výkon státní správy</w:t>
        <w:tab/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školního roku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ční zpráva o hospodař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Charakteristika škol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školy         </w:t>
      </w:r>
      <w:r>
        <w:rPr>
          <w:rFonts w:cs="Times New Roman" w:ascii="Times New Roman" w:hAnsi="Times New Roman"/>
          <w:b/>
        </w:rPr>
        <w:t>Základní škola, Plzeň, Heyrovského 23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Adresa                 </w:t>
      </w:r>
      <w:r>
        <w:rPr>
          <w:rFonts w:cs="Times New Roman" w:ascii="Times New Roman" w:hAnsi="Times New Roman"/>
          <w:b/>
        </w:rPr>
        <w:t>Heyrovského 23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Telefon                 </w:t>
      </w:r>
      <w:r>
        <w:rPr>
          <w:rFonts w:cs="Times New Roman" w:ascii="Times New Roman" w:hAnsi="Times New Roman"/>
          <w:b/>
        </w:rPr>
        <w:t>377 377 458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E-mail                  </w:t>
      </w:r>
      <w:r>
        <w:rPr>
          <w:rFonts w:cs="Times New Roman" w:ascii="Times New Roman" w:hAnsi="Times New Roman"/>
          <w:b/>
        </w:rPr>
        <w:t>info@zshey.cz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Právní forma        </w:t>
      </w:r>
      <w:r>
        <w:rPr>
          <w:rFonts w:cs="Times New Roman" w:ascii="Times New Roman" w:hAnsi="Times New Roman"/>
          <w:b/>
        </w:rPr>
        <w:t>příspěvková organizace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IZO                       </w:t>
      </w:r>
      <w:r>
        <w:rPr>
          <w:rFonts w:cs="Times New Roman" w:ascii="Times New Roman" w:hAnsi="Times New Roman"/>
          <w:b/>
        </w:rPr>
        <w:t>600022943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>IČO</w:t>
        <w:tab/>
        <w:t xml:space="preserve">                     </w:t>
      </w:r>
      <w:r>
        <w:rPr>
          <w:rFonts w:cs="Times New Roman" w:ascii="Times New Roman" w:hAnsi="Times New Roman"/>
          <w:b/>
        </w:rPr>
        <w:t>49777718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Ředitel školy        </w:t>
      </w:r>
      <w:r>
        <w:rPr>
          <w:rFonts w:cs="Times New Roman" w:ascii="Times New Roman" w:hAnsi="Times New Roman"/>
          <w:b/>
        </w:rPr>
        <w:t>Mgr. Zuzana Metlická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ástupce ředitele: </w:t>
      </w:r>
      <w:r>
        <w:rPr>
          <w:rFonts w:cs="Times New Roman" w:ascii="Times New Roman" w:hAnsi="Times New Roman"/>
          <w:b/>
        </w:rPr>
        <w:t>Mgr. Jana Belančin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apacita školy      </w:t>
      </w:r>
      <w:r>
        <w:rPr>
          <w:rFonts w:cs="Times New Roman" w:ascii="Times New Roman" w:hAnsi="Times New Roman"/>
          <w:b/>
        </w:rPr>
        <w:t>230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Kapacita školní družiny  </w:t>
      </w:r>
      <w:r>
        <w:rPr>
          <w:rFonts w:cs="Times New Roman" w:ascii="Times New Roman" w:hAnsi="Times New Roman"/>
          <w:b/>
        </w:rPr>
        <w:t>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Kapacita školního klubu  </w:t>
      </w:r>
      <w:r>
        <w:rPr>
          <w:rFonts w:cs="Times New Roman" w:ascii="Times New Roman" w:hAnsi="Times New Roman"/>
          <w:b/>
        </w:rPr>
        <w:t>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a adresa zřizovatele  </w:t>
      </w:r>
      <w:r>
        <w:rPr>
          <w:rFonts w:cs="Times New Roman" w:ascii="Times New Roman" w:hAnsi="Times New Roman"/>
          <w:b/>
        </w:rPr>
        <w:t>Krajský úřad Plzeňského kraje, Škroupova  18, Plzeň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ední zařazení do sítě škol  </w:t>
      </w:r>
      <w:r>
        <w:rPr>
          <w:rFonts w:cs="Times New Roman" w:ascii="Times New Roman" w:hAnsi="Times New Roman"/>
          <w:b/>
        </w:rPr>
        <w:t>rozhodnutí č.j.: 8845/2007 – 21 ze dne 12. 6. 2007 s účinností od 1.9.2007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 xml:space="preserve">Školská rada: </w:t>
      </w:r>
      <w:r>
        <w:rPr>
          <w:rFonts w:cs="Times New Roman" w:ascii="Times New Roman" w:hAnsi="Times New Roman"/>
        </w:rPr>
        <w:t>Mgr. Petra Jičínská– zástupce školy, předsed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gr. Milena Pavelková – zástupce zřizovatele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ichaela Srpová – zástupce rodič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oučená pracoviště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260"/>
        <w:gridCol w:w="140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budova, ředitelst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yrovského 23,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oučené pracovišt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ova 17,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odatkem č. 3 ze dne 23.května 2005, č.j.: ŠMS/3929/05  zřizovací listiny vydané na základě usnesení Zastupitelstva Plzeňského kraje č. 23/01 ze dne 29. května 2001 pod č.j.. 217 se změnil název organizace na </w:t>
      </w:r>
      <w:r>
        <w:rPr>
          <w:rFonts w:cs="Times New Roman" w:ascii="Times New Roman" w:hAnsi="Times New Roman"/>
          <w:b/>
        </w:rPr>
        <w:t>Základní škola, Plzeň, Heyrovského 23</w:t>
      </w:r>
      <w:r>
        <w:rPr>
          <w:rFonts w:cs="Times New Roman" w:ascii="Times New Roman" w:hAnsi="Times New Roman"/>
        </w:rPr>
        <w:t xml:space="preserve"> .Dodatkem č. 6 ze dne 9.září 2008,č.j.: ŠMS/5399/08 zřizovací listiny vydané na základě usnesení Zastupitelstva Plzeňského kraje č. 23/01 ze dne 29. května 2001 pod č.j.: 217 byla  vymezena právnické osobě činnost takto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praktická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družin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klub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ně pedagogické centru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hodnutím MŠMT ze dne 5.10.2006, č.j.: 23 045/2006 – 21se mění označení druhu školy na </w:t>
      </w:r>
      <w:r>
        <w:rPr>
          <w:rFonts w:cs="Times New Roman" w:ascii="Times New Roman" w:hAnsi="Times New Roman"/>
          <w:b/>
        </w:rPr>
        <w:t xml:space="preserve">„Základní škola“, </w:t>
      </w:r>
      <w:r>
        <w:rPr>
          <w:rFonts w:cs="Times New Roman" w:ascii="Times New Roman" w:hAnsi="Times New Roman"/>
        </w:rPr>
        <w:t>obor vzdělání 79-01-C/001 Základní ško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Vzdělávací programy škol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vzdělávacího program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j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Školní vzdělávací program pro základní vzdělávání zpracovaný podle RVP ZV a přílohy RVP ZV – LM „</w:t>
            </w:r>
            <w:r>
              <w:rPr>
                <w:rFonts w:cs="Times New Roman" w:ascii="Times New Roman" w:hAnsi="Times New Roman"/>
                <w:b/>
              </w:rPr>
              <w:t>“Škola pro tebe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400a / 07 ze dne 30.8.200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základní vzdělávání zpracovaný podle RVP ZV </w:t>
            </w:r>
            <w:r>
              <w:rPr>
                <w:rFonts w:cs="Times New Roman" w:ascii="Times New Roman" w:hAnsi="Times New Roman"/>
                <w:b/>
              </w:rPr>
              <w:t xml:space="preserve">“Škola pro všechny“ 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516/12 ze dne 19.11.201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Zrušen 31.8.2016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vzdělávací program pro základní školu speciální zpracovaný podle RVP ŽŠS „</w:t>
            </w:r>
            <w:r>
              <w:rPr>
                <w:rFonts w:cs="Times New Roman" w:ascii="Times New Roman" w:hAnsi="Times New Roman"/>
                <w:b/>
              </w:rPr>
              <w:t>“Škola pro život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Š 400a / 07 ze dne 30.8.200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</w:t>
            </w:r>
            <w:r>
              <w:rPr>
                <w:rFonts w:cs="Times New Roman" w:ascii="Times New Roman" w:hAnsi="Times New Roman"/>
                <w:b/>
              </w:rPr>
              <w:t>školní družin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370a/13 ze dne 30.8.20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</w:t>
            </w:r>
            <w:r>
              <w:rPr>
                <w:rFonts w:cs="Times New Roman" w:ascii="Times New Roman" w:hAnsi="Times New Roman"/>
                <w:b/>
              </w:rPr>
              <w:t>školní klu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370a/13 ze dne 30.8.20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základní vzdělávání zpracovaný podle RVP ZV </w:t>
            </w:r>
            <w:r>
              <w:rPr>
                <w:rFonts w:cs="Times New Roman" w:ascii="Times New Roman" w:hAnsi="Times New Roman"/>
                <w:b/>
              </w:rPr>
              <w:t>“ Učíme se spolu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1818/16 ze dne 31.8.2016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ové ZŠ, Plzeň, Heyrovského 23 v souladu s novou legislativou vypracovali nový školní vzdělávací program  podle nového RVP ZV. Ve vzdělávacím programu je zahrnuto jak standardní základní vzdělávání, tak i vzdělávání, výstupy a kompetence pro jednotlivé stupně podpůrných opatření v jednotlivých předmětech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 RVP ZV jsou pro 3. a 4. stupeň upraveny některé výstupy a do vzdělávacího programu jsou zařazeny předměty speciálně pedagogické péč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S účinností od 1.9.2013 má ZŠ Heyrovského v rejstříku zapsán další obor vzdělání. </w:t>
      </w:r>
      <w:r>
        <w:rPr>
          <w:rFonts w:cs="Times New Roman" w:ascii="Times New Roman" w:hAnsi="Times New Roman"/>
          <w:b/>
        </w:rPr>
        <w:t xml:space="preserve">Základní škola speciální. </w:t>
      </w:r>
      <w:r>
        <w:rPr>
          <w:rFonts w:cs="Times New Roman" w:ascii="Times New Roman" w:hAnsi="Times New Roman"/>
        </w:rPr>
        <w:t>Nejvyšší povolený počet žáků je 30, délka vzdělání 10 let. V tomto oboru vzdělání nedošlo ke změně ŠVP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základě této změny může škola nabídnou vzdělávání širokému spektru žáků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, kteří byli zařazeni do vzdělávacího programu ZŠ speciální, se vzdělávají v  samostatné třídě s asistentkou pedagoga (VI. ročník a výše), individuálně integrováno bylo 6 žáků na I. stupn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části školy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367"/>
        <w:gridCol w:w="809"/>
        <w:gridCol w:w="811"/>
        <w:gridCol w:w="810"/>
        <w:gridCol w:w="810"/>
        <w:gridCol w:w="2303"/>
      </w:tblGrid>
      <w:tr>
        <w:trPr>
          <w:trHeight w:val="27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oučást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ZO součás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aci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řepočtených pedagogických pracovníků k 30.6.2016</w:t>
            </w:r>
          </w:p>
        </w:tc>
      </w:tr>
      <w:tr>
        <w:trPr>
          <w:trHeight w:val="276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/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/16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M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7777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1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Š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ný stupeň P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00026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 625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181003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7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26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rPr/>
      </w:pPr>
      <w:r>
        <w:rPr>
          <w:color w:val="000000"/>
        </w:rPr>
        <w:t xml:space="preserve">Z důvodů nárůstu administrativy v souvislosti s novou legislativou byla od 1.4.2016 přijata do SPC další </w:t>
      </w:r>
      <w:r>
        <w:rPr>
          <w:color w:val="FF0000"/>
        </w:rPr>
        <w:t>speciální pedagožka</w:t>
      </w:r>
      <w:r>
        <w:rPr>
          <w:color w:val="000000"/>
        </w:rPr>
        <w:t xml:space="preserve"> na dobu určitou, úvazek 1,00. </w:t>
      </w:r>
      <w:r>
        <w:rPr/>
        <w:t>Administrativní práce zajišťuje administrativní pracovnice SPC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jídel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Základní škola, Plzeň, Heyrovského 23, </w:t>
      </w:r>
      <w:r>
        <w:rPr>
          <w:rFonts w:cs="Times New Roman" w:ascii="Times New Roman" w:hAnsi="Times New Roman"/>
          <w:b/>
        </w:rPr>
        <w:t xml:space="preserve">nemá </w:t>
      </w:r>
      <w:r>
        <w:rPr>
          <w:rFonts w:cs="Times New Roman" w:ascii="Times New Roman" w:hAnsi="Times New Roman"/>
        </w:rPr>
        <w:t>vlastní školní jídelnu, škola využívá 11. školní jídelnu v Baarově ulic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lňková činnost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Š </w:t>
      </w:r>
      <w:r>
        <w:rPr>
          <w:rFonts w:cs="Times New Roman" w:ascii="Times New Roman" w:hAnsi="Times New Roman"/>
          <w:b/>
        </w:rPr>
        <w:t xml:space="preserve">nemá </w:t>
      </w:r>
      <w:r>
        <w:rPr>
          <w:rFonts w:cs="Times New Roman" w:ascii="Times New Roman" w:hAnsi="Times New Roman"/>
        </w:rPr>
        <w:t>doplňkovou činnost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Spádový obvod (demografický vývoj)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 žáků má bydliště na území našeho města, 25 žáků dojíždí do naší školy z okolních obcí.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tříd a žáků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 (u ŠD odděl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ůměr žáků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1 tří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 xml:space="preserve">P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ný stupeň P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ojené ročníky:  </w:t>
      </w:r>
      <w:r>
        <w:rPr>
          <w:rFonts w:cs="Times New Roman" w:ascii="Times New Roman" w:hAnsi="Times New Roman"/>
          <w:b/>
        </w:rPr>
        <w:t>4. A třída (4. ročník a individuálně integrovaní se středně těžkým mentálním postižením, 3.třída ( kombinovaný 2. a 3. ročník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tegrace žáků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běžné postižení více va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 těžká mentální retardace – výukový program ZŠ speciál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abezpečení činnosti škol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V organizaci pracuje </w:t>
      </w:r>
      <w:r>
        <w:rPr>
          <w:rFonts w:cs="Times New Roman" w:ascii="Times New Roman" w:hAnsi="Times New Roman"/>
          <w:u w:val="single"/>
        </w:rPr>
        <w:t>27 pedagogických pracovníků – 18 učitelů</w:t>
      </w:r>
      <w:r>
        <w:rPr>
          <w:rFonts w:cs="Times New Roman" w:ascii="Times New Roman" w:hAnsi="Times New Roman"/>
        </w:rPr>
        <w:t xml:space="preserve">, 16 má   odbornou kvalifikaci pro daný typ školy, jedna kolegyně studuje a jedna kolegyně studium zahájí..  Péči o postižené žáky zajišťujeme formou </w:t>
      </w:r>
      <w:r>
        <w:rPr>
          <w:rFonts w:cs="Times New Roman" w:ascii="Times New Roman" w:hAnsi="Times New Roman"/>
          <w:u w:val="single"/>
        </w:rPr>
        <w:t>4 asistentů pedagoga</w:t>
      </w:r>
      <w:r>
        <w:rPr>
          <w:rFonts w:cs="Times New Roman" w:ascii="Times New Roman" w:hAnsi="Times New Roman"/>
        </w:rPr>
        <w:t xml:space="preserve">, dva mají VŠ vzdělání, dva středoškolské, ve školní družině a školním klubu pracují </w:t>
      </w:r>
      <w:r>
        <w:rPr>
          <w:rFonts w:cs="Times New Roman" w:ascii="Times New Roman" w:hAnsi="Times New Roman"/>
          <w:u w:val="single"/>
        </w:rPr>
        <w:t>3 vychovatelky</w:t>
      </w:r>
      <w:r>
        <w:rPr>
          <w:rFonts w:cs="Times New Roman" w:ascii="Times New Roman" w:hAnsi="Times New Roman"/>
        </w:rPr>
        <w:t xml:space="preserve">. Činnost SPC je zajišťována </w:t>
      </w:r>
      <w:r>
        <w:rPr>
          <w:rFonts w:cs="Times New Roman" w:ascii="Times New Roman" w:hAnsi="Times New Roman"/>
          <w:u w:val="single"/>
        </w:rPr>
        <w:t>1 psychologem, 2 speciálními pedagožkami a 1 sociální pracovnicí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éči o budovy svěřené do správy a budovu v Heyrovského 23, která je v nájmu zajišťuje 1 technicko – hospodářský pracovník  a 5 uklizeček. Účetnictví zpracovává  finanční účetní v programu FENIX, za zpracování mezd zodpovídá mzdová účetní, která pracuje jeden den v týdnu a účetnictví zpracovává v programu KVASAR.. Ostatní administrativu zpracovává 1 sekretářka. Podrobné informace o pracovnících školy podle výkazu P1 - 04 jsou uvedeny v bodě 2 – Pracovníci školy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orové vybavení a materiální podmínky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Školní vzdělávací programy jsou zaměřeny na výchovu žáků ke zdravému životnímu stylu – správnému stravování a na vhodné pohybové aktivity. Z tohoto důvodu vyučujeme na škole předmět Výchova ke zdraví a Zdravotní tělesná výchova. V tomto školním roce jsme se poprvé zapojili do projektu Zdravá pětka, který byl ze strany žáků pozitivně hodnocen. Vzdělávací program je plně hrazen Nadačním fondem Albert, lektoři jsou vyškolení odborníci v oblasti zdravého životního stylu. Dále jsme již několik let zapojeni do projektu „Ovoce a zelenina do škol“ a  „Zdravá svačina“ V rámci „Zdravých svačinek“ si žáci objednávají svačiny, jejich složení je konzultováno s nutriční terapeutkou kavárny Kačaba. Jedná se o zeleninové a ovocné saláty, džusy, celozrnné bagety s kvalitní šunkou, sýrem či zeleninou.. Pro realizaci sportovních aktivit ve výuce i v rámci nabídky volnočasových aktivit využíváme moderně vybavenou posilovnu v Heyrovského ulici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šechny třídy ve všech budovách jsou osazeny plazmovými televizory s DVD přehrávači. Každý vyučující obdržel pracovní notebook. Cílem je zkvalitnit a modernizovat výuku, využívat dostupné výukové programy. Finanční prostředky na toto vybavení jsme získali z projektu ESF – EU peníze školám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 počítačové učebně máme 2 roky staré počítače. Původní,dosud funkční,výpočetní techniku jsme umístili do jednotlivých tříd a je o přestávkách k dispozici žákům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nd učebnic byl z velké části obnoven o nové tituly a rozšířen o učebnice a pracovní sešity na anglický jazyk. Nové tituly jsou plně v souladu s novým ŠVP, podle kterého v souladu s novou legislativou začneme vyučovat od září. K dispozici mají pedagogové i učebnice  pro běžnou ZŠ a učební texty pro ZŠ speciální, které využívají pedagogové pro  žáky se středně těžkým mentálním postižením. Speciální třídu je vybavena rehabilitačními a relaxačními pomůckami, pro žáka se svalovou dystrofii jsme z dotace zakoupili speciální židli a rehabilitační pomůcky zajišťující správné sezení při zcela ochablém svalstv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louhodobě </w:t>
      </w:r>
      <w:r>
        <w:rPr>
          <w:rFonts w:cs="Times New Roman" w:ascii="Times New Roman" w:hAnsi="Times New Roman"/>
          <w:b/>
        </w:rPr>
        <w:t xml:space="preserve">problematická </w:t>
      </w:r>
      <w:r>
        <w:rPr>
          <w:rFonts w:cs="Times New Roman" w:ascii="Times New Roman" w:hAnsi="Times New Roman"/>
        </w:rPr>
        <w:t>je spolupráce s </w:t>
      </w:r>
      <w:r>
        <w:rPr>
          <w:rFonts w:cs="Times New Roman" w:ascii="Times New Roman" w:hAnsi="Times New Roman"/>
          <w:b/>
        </w:rPr>
        <w:t>Obytnou zónou Sylván</w:t>
      </w:r>
      <w:r>
        <w:rPr>
          <w:rFonts w:cs="Times New Roman" w:ascii="Times New Roman" w:hAnsi="Times New Roman"/>
        </w:rPr>
        <w:t xml:space="preserve"> jako správcem budovy v Heyrovského 23. Po mnoha letech potíží se zatékáním (učebna PC, nábytek ve třídách) byla v létě udělána zcela nová střecha na budově v Heyrovskeho ulici.Ve Skupově ulici jsme postupně zahájili výměnu oken v jednotlivých pavilonech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 průběhu školního roku postupně doplňujeme pomůcky v kabinetech, dokupujeme jazykové učebnice, vybudovali jsme nový kabinet anglického jazyka 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še www stránky školy jsou hojně navštěvovány nejen rodiči našich žáků, ale i zájemci o přestup na naši školu. Průběžně jsou na ně umisťovány aktuality ze života školy, informace pro rodiče, fotografie a nabídky akcí. Rodiče mají možnost stažení formulářů, které škola požaduje. K dispozici je i předpřipravený formulář na elektronickou komunikaci. Inovovali jsme též pracovní e – mailové adresy všech pedagogů (jméno@zshey.cz). Tyto adresy byly předány rodičům, což urychlilo a zjednodušilo komunikaci jak interní, tak i s rodiči žáků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C pracuje ve vyhovujících prostorových podmínkách pavilonu č. 7 na Vejprnické ulici, které zajišťují dostatek soukromí pro citlivá psychologická a speciálně pedagogická vyšetření. Centrum má velmi dobré renomé v Plzeňském kraji, obrací se něj stále více klientů , kteří dříve docházeli do Pedagogicko – psychologické poradny, dokonce nás kontaktují  i klienti z jiných krajů. Důvodem je jednak fundovanost a profesionální přístup všech pracovnic SPC, rychlé vyřízení žádosti, vysoká vypovídající hodnota  vypracovaných zpráv a legislativní správnost. Z důvodu nárůstu administrativy v souvislosti s novou legislativou bylo nutné od 1.4.2016 přijmout další speciální pedagožk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Projekt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Opět jsme se zapojili do celorepublikového projektu </w:t>
      </w:r>
      <w:r>
        <w:rPr>
          <w:rFonts w:cs="Times New Roman" w:ascii="Times New Roman" w:hAnsi="Times New Roman"/>
          <w:b/>
        </w:rPr>
        <w:t>„72 hodin“</w:t>
      </w:r>
      <w:r>
        <w:rPr>
          <w:rFonts w:cs="Times New Roman" w:ascii="Times New Roman" w:hAnsi="Times New Roman"/>
        </w:rPr>
        <w:t xml:space="preserve"> . Projekt naší školy měl název „ Za čistý Borský park“ . Cílem projektu je zlepšit prostředí formou dobrovolných aktivit pro ostatní obyvatele města, přispět k čistotě města , ve kterém žijeme. Při realizaci projektu jsme se setkali s velice pozitivními ohlasy obyvatelů městské části Bor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 rámci školy jsme realizovali projekty </w:t>
      </w:r>
      <w:r>
        <w:rPr>
          <w:rFonts w:cs="Times New Roman" w:ascii="Times New Roman" w:hAnsi="Times New Roman"/>
          <w:b/>
        </w:rPr>
        <w:t>„Mladší pomáhají starším“</w:t>
      </w:r>
      <w:r>
        <w:rPr>
          <w:rFonts w:cs="Times New Roman" w:ascii="Times New Roman" w:hAnsi="Times New Roman"/>
        </w:rPr>
        <w:t>. Žáci vyšších ročníků se zúčastní vyučování u dětí od I. – III. ročníku a společně pracují v rámci tématu, které si na příslušný den zvolí. Téma se prolíná všemi vyučovacími předměty, projekt vede žáky ke spolupráci, vzájemné pomoci a toleranc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V rámci Dne Země se žáci 1. stupně zúčastnili celorepublikového projektu </w:t>
      </w:r>
      <w:r>
        <w:rPr>
          <w:rFonts w:cs="Times New Roman" w:ascii="Times New Roman" w:hAnsi="Times New Roman"/>
          <w:b/>
        </w:rPr>
        <w:t>Země má svůj den,</w:t>
      </w:r>
      <w:r>
        <w:rPr>
          <w:rFonts w:cs="Times New Roman" w:ascii="Times New Roman" w:hAnsi="Times New Roman"/>
        </w:rPr>
        <w:t xml:space="preserve"> jehož cílem bylo uvědomit si dopady lidského chování na životní prostředí, poznat národní parky a CHKO, chráněné rostliny a ohrožené živočich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Naše škola se již podruhé zúčastnila projektu, který organizuje salesiánská asociace Dona Boska. Projekty jsou zaměřené na poznávání cizích zemí, seznámení se s životem obyvatel, jejich bydlením, stravováním, kulturou . Ve školním roce 2015/2016 byl projekt nazván </w:t>
      </w:r>
      <w:r>
        <w:rPr>
          <w:rFonts w:cs="Times New Roman" w:ascii="Times New Roman" w:hAnsi="Times New Roman"/>
          <w:b/>
        </w:rPr>
        <w:t>Jím jako Zambijec</w:t>
      </w:r>
      <w:r>
        <w:rPr>
          <w:rFonts w:cs="Times New Roman" w:ascii="Times New Roman" w:hAnsi="Times New Roman"/>
        </w:rPr>
        <w:t>. Děti nejen vyhledávali na mapě, vyprávěli si o životě v Zambii, vyplňovali pracovní listy, ale hlavně si vařili zambijská jídla podle asociací dodaných receptur. Tento projekt je každoročně žáky velmi pozitivně hodnocen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Žáci 1. stupně se zapojili do projektu </w:t>
      </w:r>
      <w:r>
        <w:rPr>
          <w:rFonts w:cs="Times New Roman" w:ascii="Times New Roman" w:hAnsi="Times New Roman"/>
          <w:b/>
        </w:rPr>
        <w:t xml:space="preserve">Ponožkový pes. </w:t>
      </w:r>
      <w:r>
        <w:rPr>
          <w:rFonts w:cs="Times New Roman" w:ascii="Times New Roman" w:hAnsi="Times New Roman"/>
        </w:rPr>
        <w:t xml:space="preserve">Jedná se o unikátní projekt, jehož úkolem je přiblížit dětem a veřejnosti pomoc asistenčního psa v životě hendikepované osoby a zároveň  možnost pomoc netradiční formou výcviku psích asistentů. Princip celé akce je jednoduchý. Děti šijí pejsky z ponožek dle dodaného návodu. Pejsky zašlou poštou organizaci Pestrá společnost, která je nabízí k prodeji. Výtěžek jde na výcvik asistenčních psů. Porota hodnotí úroveň kvalitu dodaných pejsků.  </w:t>
      </w:r>
      <w:r>
        <w:rPr>
          <w:rFonts w:cs="Times New Roman" w:ascii="Times New Roman" w:hAnsi="Times New Roman"/>
          <w:b/>
        </w:rPr>
        <w:t>Ve školním roce 2015/2016 naše škola vyhrála celorepublikové kolo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Pracovníci škol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Přehled o zaměstnancích školy k 30.6.2016 podle výkazu P1 - 04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720"/>
        <w:gridCol w:w="1440"/>
        <w:gridCol w:w="1080"/>
        <w:gridCol w:w="2700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ovníci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yzické osoby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počtených pracovní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 toho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e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 kvalifikací spec.p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 daný typ školy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overflowPunct w:val="true"/>
              <w:autoSpaceDE w:val="true"/>
              <w:rPr/>
            </w:pPr>
            <w:r>
              <w:rPr/>
              <w:t xml:space="preserve">učitelé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chovatel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03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ní vychovatel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ti pedagog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atní (včetně soc. pracovnice SPC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ální pedag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ch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ální pracovní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měny ve školním roce 2015/2016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čitelů, kteří nastoupili na škol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absolventů PF, VŠ (u ŠD absolventů SPgŠ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čitelů a vychovatelů, kteří odešli ze škol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a jinou školu - stěhován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 toho mimo školství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a MD a R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do starobního důchod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racovníků v důchodovém věk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 toho pedagogických pracovník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vzdělávání pedagogických pracovníků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avštívených 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Vyučující anglického jazyka si zvyšují požadovanou kvalifikaci v Jazykové škole v Plzni. Vyučující si doplňují kvalifikaci v oblasti výuky v programu CLIL.  CLIL používáme  při výuce. Metoda  využívá kombinaci výuky v českém a anglickém jazyce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4. Vzdělávání ředitel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dokončila studium Školského managementu na PF UK Praha v dubnu 2008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 asistentech pedagoga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fyzických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počtený úva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ůvod zřízení funkce asisten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stentky pracují ve třídě, kde jsou  žáci s kombinovanou vadou (mentální a tělesné postižení</w:t>
            </w:r>
            <w:r>
              <w:rPr>
                <w:rFonts w:cs="Times New Roman" w:ascii="Times New Roman" w:hAnsi="Times New Roman"/>
              </w:rPr>
              <w:t>) a individuálně integrovaní žáci se středně těžkým mentálním postižením. Tito žáci jsou vyučováni podle vzdělávacího programu pro ZŠ speciální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Přijímací řízení a další zařazení absolventů škol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žáků do 1. tříd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143"/>
        <w:gridCol w:w="1408"/>
        <w:gridCol w:w="2234"/>
        <w:gridCol w:w="2234"/>
      </w:tblGrid>
      <w:tr>
        <w:trPr>
          <w:trHeight w:val="13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dětí u zápis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kladů ŠD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ý počet dětí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rž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tečnost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bsolventi a jejich další uplatnění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76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739"/>
        <w:gridCol w:w="1565"/>
        <w:gridCol w:w="1565"/>
        <w:gridCol w:w="170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absolvent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na SŠ, S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do OŠ/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odali přihlášk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Výsledky výchovy a vzdělávání žák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spěch žák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39"/>
        <w:gridCol w:w="1836"/>
        <w:gridCol w:w="1335"/>
        <w:gridCol w:w="1335"/>
        <w:gridCol w:w="1463"/>
        <w:gridCol w:w="1260"/>
      </w:tblGrid>
      <w:tr>
        <w:trPr>
          <w:trHeight w:val="4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učá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čet žáků celk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pěl s vyznamenání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pě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prospě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hodno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§38/561/04</w:t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škol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v ke d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,6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6,15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61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v ke d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6.20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8,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8,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4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keepNext w:val="true"/>
        <w:keepLines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hování žáků stav ke dni 31.1.2016 a 30.6.2016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žáků </w:t>
            </w:r>
            <w:r>
              <w:rPr>
                <w:rFonts w:cs="Times New Roman" w:ascii="Times New Roman" w:hAnsi="Times New Roman"/>
                <w:b/>
              </w:rPr>
              <w:t>1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ý stupeň z 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žáků </w:t>
            </w:r>
            <w:r>
              <w:rPr>
                <w:rFonts w:cs="Times New Roman" w:ascii="Times New Roman" w:hAnsi="Times New Roman"/>
                <w:b/>
              </w:rPr>
              <w:t>1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ý stupeň z 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2,4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0,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1,6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ocházka žáků</w:t>
      </w:r>
    </w:p>
    <w:p>
      <w:pPr>
        <w:pStyle w:val="Head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eškané hodiny </w:t>
            </w: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0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94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eškané hodiny </w:t>
            </w:r>
            <w:r>
              <w:rPr>
                <w:rFonts w:cs="Times New Roman" w:ascii="Times New Roman" w:hAnsi="Times New Roman"/>
                <w:b/>
              </w:rPr>
              <w:t>1.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7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,34 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eškané hodin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 8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¨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Nadstandardní aktivit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/>
        <w:t>Zájmová činnost organizovaná školou (kroužky aj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1619"/>
        <w:gridCol w:w="23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nepovinného předmě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ý rozvr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ová kategorie d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čujíc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rPr/>
            </w:pPr>
            <w:r>
              <w:rPr/>
              <w:t>Výroba keram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jc w:val="center"/>
              <w:rPr/>
            </w:pPr>
            <w:r>
              <w:rPr/>
              <w:t>1x za 14 dnů 2 hodi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jc w:val="center"/>
              <w:rPr/>
            </w:pPr>
            <w:r>
              <w:rPr/>
              <w:t>6 – 10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rPr/>
            </w:pPr>
            <w:r>
              <w:rPr/>
              <w:t>Mgr. Eva Drof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tvarné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– 13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Nárožná -Brejch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matická vých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- 10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Berglová Pavl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eati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-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Monika Houšk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ovní ak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za 14 dní 2 hodi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– 11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Hrušková Marti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diční cvi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–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Dolan Radek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lorb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–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Jan Šuster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 Mimoškolní aktivity (výlety aj.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ázové odpolední akce pedagogů: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  Bezpečnostně právní akademi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ovní odpoledne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Zdravá pět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a útulků – psi i kočky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lety Praha, Šumav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lení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ní dílna pro děti a rodiče ve školní družině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svícnů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lášská besíd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utkání ve florbalu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besídk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ní dílna „Vánoce“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turnaj v kopané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rodějné odpoledne pro děti a rodiče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výstava OU Vejprnická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větinová vazb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etické dopoledne pro 1. stupeń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á soutěž Domácí mazlíčci (pořadatel ZUŠ kladno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školní účast na Festivalu sportu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mový festival jeden svět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turnaj ve stolním tenisu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hod na Chlum (pořadatel Eurocentrum Plzeň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kiád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á soutěž Vánoční malování (pořadatel SVČ Lužánky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varná soutěž Džungle na papíře (pořadatel Knihovna města Plzně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ěvecká soutěž Zpíváme si pro radost (pořadatel ZŠ Heyrovského)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ový program Péče o chrup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Bolevecké rybníky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ristický kurz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Prevence požárů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é práce v ZOO Plzeň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okshopy DEP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y kulturních akcí</w:t>
      </w:r>
    </w:p>
    <w:p>
      <w:pPr>
        <w:pStyle w:val="Header"/>
        <w:rPr/>
      </w:pPr>
      <w:r>
        <w:rPr/>
        <w:t>Filmová představení</w:t>
      </w:r>
    </w:p>
    <w:p>
      <w:pPr>
        <w:pStyle w:val="Header"/>
        <w:rPr/>
      </w:pPr>
      <w:r>
        <w:rPr/>
        <w:t>Představení Divadla Alf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Divadla Jonáš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ova síň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Preventivní program </w:t>
      </w:r>
      <w:r>
        <w:rPr>
          <w:rFonts w:cs="Times New Roman" w:ascii="Times New Roman" w:hAnsi="Times New Roman"/>
        </w:rPr>
        <w:t>je zaměřen na oblasti zneužívání návykových látek, sexuální výchovu, násilí a delikvenci, rodinu a širší sociální prostředí, zdravou výživu, vhodné trávení volného času atd... V souladu s preventivním programem školy jsou realizovány besedy zaměřené na prevenci sociálně – patologických jevů pro jednotlivé ročníky. Besedy zajišťují pracovníci P – centra, Policie ČR, lékaři, preventistka sociálně patologických jevů. Škola má zpracovaný Krizový plán.</w:t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Žáci se zapojili do projektu  </w:t>
      </w:r>
      <w:r>
        <w:rPr>
          <w:rFonts w:cs="Times New Roman" w:ascii="Times New Roman" w:hAnsi="Times New Roman"/>
          <w:b/>
        </w:rPr>
        <w:t>„Dnes jím jako Zambijec“.</w:t>
      </w:r>
      <w:r>
        <w:rPr>
          <w:rFonts w:cs="Times New Roman" w:ascii="Times New Roman" w:hAnsi="Times New Roman"/>
        </w:rPr>
        <w:t xml:space="preserve"> Cílem projektu bylo získat povědomí Zambii, o způsobu trávení volného času, stravování, bydlení. Součástí projektu bylo i uvaření dvou konžských jídel. Škola získala při zapojení do tohoto projektu výukové materiály a fotografie pro multikulturní výchovu.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Již tradičně se koncem června uskutečnil </w:t>
      </w:r>
      <w:r>
        <w:rPr>
          <w:rFonts w:cs="Times New Roman" w:ascii="Times New Roman" w:hAnsi="Times New Roman"/>
          <w:b/>
        </w:rPr>
        <w:t>tábor s městskou policií v Poustkách u Plas.</w:t>
      </w:r>
      <w:r>
        <w:rPr>
          <w:rFonts w:cs="Times New Roman" w:ascii="Times New Roman" w:hAnsi="Times New Roman"/>
        </w:rPr>
        <w:t xml:space="preserve"> V okolí se nachází velmi atraktivní místa – malé skalní město ze žulových balvanů v Žihelském lese, třetí nejstarší gotický kamenný most v ČR, hrad Krakov a Preitenštejn, pod kterým jsou jedny z největších čedičových varhan.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Úspěšné byly i </w:t>
      </w:r>
      <w:r>
        <w:rPr>
          <w:rFonts w:cs="Times New Roman" w:ascii="Times New Roman" w:hAnsi="Times New Roman"/>
          <w:b/>
        </w:rPr>
        <w:t>architektonické workshopy</w:t>
      </w:r>
      <w:r>
        <w:rPr>
          <w:rFonts w:cs="Times New Roman" w:ascii="Times New Roman" w:hAnsi="Times New Roman"/>
        </w:rPr>
        <w:t xml:space="preserve"> pořádané třetím rokem Ing. Arch. MgA. Zuzanou Zbořilovou pro naše žáky. Žáci se seznámili s architekturou , včetně sakrální, svého města, plnili úkoly v pracovních listech, zúčastnili se projekce plzeňské a světové architektury, zahráli si na architekty a vytvořili si svícny ve tvaru architektonických modelů. Součástí workshopu byl  oběd v dílně u architekta. 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 školním roce 2015/2016 se měli žáci možnost mimo výše uvedené zúčastnit :</w:t>
      </w:r>
    </w:p>
    <w:p>
      <w:pPr>
        <w:pStyle w:val="Zkladntext2"/>
        <w:numPr>
          <w:ilvl w:val="1"/>
          <w:numId w:val="6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ho soustředění zaměřeného na rozvoj všeobecné zdatnosti pod vedením Mgr. Belančinové a Mgr. Sládkové</w:t>
      </w:r>
    </w:p>
    <w:p>
      <w:pPr>
        <w:pStyle w:val="Zkladntext2"/>
        <w:numPr>
          <w:ilvl w:val="1"/>
          <w:numId w:val="6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žařského výcvikového kurzu  – zaměření běžecký výcvik</w:t>
      </w:r>
    </w:p>
    <w:p>
      <w:pPr>
        <w:pStyle w:val="Zkladntext2"/>
        <w:numPr>
          <w:ilvl w:val="1"/>
          <w:numId w:val="6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vacích výletů, které organizovali třídní učitelé 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 Účast v soutěžích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kresní kolo SHM                                                 </w:t>
      </w:r>
      <w:r>
        <w:rPr>
          <w:rFonts w:cs="Times New Roman" w:ascii="Times New Roman" w:hAnsi="Times New Roman"/>
        </w:rPr>
        <w:t>družstvo dívek            1. mí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družstvo chlapců         2. mí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Jaroslav Ornet postoupil do krajského i republikového kola a příkladně reprezentoval naši školu.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loorba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soutěže pořádané ZŠ Heyrovského pro ostatní speciální školy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fotbalový turnaj ve Škodalandu – III. roční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tvarné soutě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vo zemědělství: Voda jako povol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Š Lužánky Domáčí mazlíč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hovna města Plzně  Džungle na papíř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la dět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meslo má zlaté dno – KÚ P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e též účastní školních sportovních a výtvarné soutěží,které jsou vyhlašovány čtvrtletně. 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upráce s dalšími subjekty a prezentace školy na veřejnosti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 spolupráci s </w:t>
      </w:r>
      <w:r>
        <w:rPr>
          <w:rFonts w:cs="Times New Roman" w:ascii="Times New Roman" w:hAnsi="Times New Roman"/>
          <w:b/>
        </w:rPr>
        <w:t xml:space="preserve">P – centrem </w:t>
      </w:r>
      <w:r>
        <w:rPr>
          <w:rFonts w:cs="Times New Roman" w:ascii="Times New Roman" w:hAnsi="Times New Roman"/>
        </w:rPr>
        <w:t xml:space="preserve">realizujeme Minimální preventivní program. Žákům je kromě besed a přednášek umožněna návštěva P i K centra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 rámci environmentálního vzdělávání spolupracujeme s organizací </w:t>
      </w:r>
      <w:r>
        <w:rPr>
          <w:rFonts w:cs="Times New Roman" w:ascii="Times New Roman" w:hAnsi="Times New Roman"/>
          <w:b/>
        </w:rPr>
        <w:t xml:space="preserve">Informační centrum svobody zvířat, se sdružením Ametyst a sdružením Tereza. </w:t>
      </w:r>
      <w:r>
        <w:rPr>
          <w:rFonts w:cs="Times New Roman" w:ascii="Times New Roman" w:hAnsi="Times New Roman"/>
        </w:rPr>
        <w:t>V rámci ENVO programu spolupracujeme i s ekologickou farmou v Černotíně,  útulkem pro psy a kočky v Plzni. V tomto školním roce pokračuje spolupráce v rámci partnerství na projektu EU s Odbornou školou výroby a služeb, Vejprnická 56, Plzeň. V rámci ENVO je nám umožněno využívat prostory určené k ekologické výchově ve zmiňovaném učilišti a ve spolupráci s pedagogy odborného výcviku realizovat dlouhodobé projekt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elmi přínosná je pro nás již mnoho let pokračující spolupráce se </w:t>
      </w:r>
      <w:r>
        <w:rPr>
          <w:rFonts w:cs="Times New Roman" w:ascii="Times New Roman" w:hAnsi="Times New Roman"/>
          <w:b/>
        </w:rPr>
        <w:t>ZOO Plzeň.</w:t>
      </w:r>
      <w:r>
        <w:rPr>
          <w:rFonts w:cs="Times New Roman" w:ascii="Times New Roman" w:hAnsi="Times New Roman"/>
        </w:rPr>
        <w:t xml:space="preserve"> V rámci pracovního vyučování docházejí naši žáci do ZOO, kde pomáhají při jarních a podzimních pracích. Díky jejich disciplinovanosti a pečlivosti jim byly svěřeny i výběhy zvířat. Pokračujeme s pracemi v botanické zahradě a sklenících pod dohledem botanika ZOO.Ve spolupráci s Odbornou školou výrovy a služeb, Vejprnická 56, Plzeň  - obor zahradnické práce, zajišťují naši žáci vánoční výzdobu statku Lüftnerka adventními věnci, výrobu ozdob na vánoční strom v ZOO. Odměnou pro žáky je bezplatná komentovaná prohlídka ZOO, návštěva sokolníka a drobné dárky, které vždy obdrží na konci každého pracovního dn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Úspěšně jsme zahájili cílenou pravidelnou spolupráci s </w:t>
      </w:r>
      <w:r>
        <w:rPr>
          <w:rFonts w:cs="Times New Roman" w:ascii="Times New Roman" w:hAnsi="Times New Roman"/>
          <w:b/>
        </w:rPr>
        <w:t xml:space="preserve">Policií ČR, obvodním oddělením Bory. </w:t>
      </w:r>
      <w:r>
        <w:rPr>
          <w:rFonts w:cs="Times New Roman" w:ascii="Times New Roman" w:hAnsi="Times New Roman"/>
        </w:rPr>
        <w:t xml:space="preserve">Díky vedoucímu obvodního oddělení k nám pravidelně dochází pracovníci Policie ČR na konzultace, jsou k dispozici nejen vedení školy, ale i pedagogům. Při podezření na trestnou činnost přijíždí hlídka neprodleně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Při řešení výchovných problémů žáků úzce spolupracujeme se sociálními odbory ÚMO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Z naší strany jsme </w:t>
      </w:r>
      <w:r>
        <w:rPr>
          <w:rFonts w:cs="Times New Roman" w:ascii="Times New Roman" w:hAnsi="Times New Roman"/>
          <w:b/>
        </w:rPr>
        <w:t>velmi spokojeni</w:t>
      </w:r>
      <w:r>
        <w:rPr>
          <w:rFonts w:cs="Times New Roman" w:ascii="Times New Roman" w:hAnsi="Times New Roman"/>
        </w:rPr>
        <w:t xml:space="preserve"> se spoluprací  s </w:t>
      </w:r>
      <w:r>
        <w:rPr>
          <w:rFonts w:cs="Times New Roman" w:ascii="Times New Roman" w:hAnsi="Times New Roman"/>
          <w:b/>
        </w:rPr>
        <w:t>ÚMO Plzeň 2</w:t>
      </w:r>
      <w:r>
        <w:rPr>
          <w:rFonts w:cs="Times New Roman" w:ascii="Times New Roman" w:hAnsi="Times New Roman"/>
        </w:rPr>
        <w:t xml:space="preserve"> – komunikace je rychlá, efektivní, řešení vzniklých problémů je briskní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poluprác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Plzeň 3 – Komise prevence kriminalit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 Č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ce na podporu vzdělávacích programů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charita – výroba dárků pro opuštěné občan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>Sdružení Stonož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 Plzeň – město , jih, seve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ČU Pedagogická fakult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a významné pozitivum považuji využívání webových stránek naší školy. Využívají je nejen naši rodiče, ale i široká veřejnost. Jak je již uvedeno, stránky byly modernizovány a jsou průběžně aktualizován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ZŠ, Heyrovskeho byla zařazena MŠMT do skupiny škol, ve kterých bude probíhat monitoring, jehož cílem je zhodnotit připravenost škol na společné vzdělávání a to před startem implementace novely školského zákona a dále zachytit názor vedení školy na implementaci reformy, kterou zavedl nový školský zákon v roce 2005 (RVP/ŠVP). Monitoring bude probíhat průběžně a ž do roku 2017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d školního roku 2015/2016 spolupracuje naše škola s Hotelovou školou, U Borského parku. Děti se zde učí správnému stolování, podávání jídel. Na konci školního roku byli žáci pozvání na slavnostní oběd, kdde studenti oboru kuchař uvařili 3 chodové menu a číšníci naše děti příkladně obsluhovali. Pro všechny zúčastněné to byl nezapomenutelný zážitek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5.5    Spolupráce s odborovou organizac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 škole je funkční odborová organizace, která je ředitelkou školy pravidelně informována o chodu školy, čerpání rozpočtu, personálních změnách, pracovních úrazech apod.. Vedení školy též projednává s OO podmínky pro čerpání FKSP. Při vyjednávání o kolektivní smlouvě pro příslušný rok vždy došlo ke shodě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4"/>
        </w:numPr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Výchovné poradenství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.1. Vyhodnocení koncepce výchovného poradenstv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Činnost výchovného poradce vykonává  Mgr. Zuzana Metlická,  ředitelka školy.</w:t>
      </w:r>
    </w:p>
    <w:p>
      <w:pPr>
        <w:pStyle w:val="Zkladntext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Ve školním roce 2015/2016 se na naší škole uskutečnilo několik jednání  s rodiči žáků ohledně porušování školního řádu. Řešeno bylo záškoláctví, ničení školního majetku, útěky z domova.</w:t>
      </w:r>
      <w:r>
        <w:rPr>
          <w:rFonts w:cs="Times New Roman" w:ascii="Times New Roman" w:hAnsi="Times New Roman"/>
          <w:iCs/>
        </w:rPr>
        <w:t xml:space="preserve"> Pozitivem je snížení počtu neomluvených hodin.</w:t>
      </w:r>
    </w:p>
    <w:p>
      <w:pPr>
        <w:pStyle w:val="Zkladntext2"/>
        <w:rPr/>
      </w:pPr>
      <w:r>
        <w:rPr>
          <w:rFonts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Se sociálními odbory úřadů městských obvodů spolupracujeme pravidelně. V tomto školním roce jsme řešili ve spolupráci se sociálními odbory veškeré kázeňské problémy, nejčastěji záškoláctví, ale i narušení rodinných vztahů.  Problém máme, i po opakovaných urgencích, se zasíláním informací o vyřešených případech se sociálním odborem ÚMO Plzeň 3, případně jejich postoupení např. příslušné přestupkové komisi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 školním  roce 2015/ 2016 byly řešeny tyto problém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 xml:space="preserve">zanedbání povinné péče a ohrožení mravní výchovy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hrubé porušování školního řád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čení školního majetku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olupráce s Policií ČR je na velmi dobré úrovni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ce výchovného poradc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s rodiči k volbě povolání – listopad 201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štěva Úřadu prác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y učilišť: SOU a OU staveb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výchovných poradců z uvedených učilišť na škole - besedy se žá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ědčila se nám spolupráce se SOU stavebním, kde si naši žáci nejen mohou prohlédnout prostory, ale mají možnost zkusit pracovat v různých dílnách pod vedením zkušených mistrů odborného výcviku. Lépe tak poznají jednotlivé studijní obory, což mnohým usnadní rozhodování při přihlašování na studijní obor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Vyhodnocení Minimálního preventivního program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čkou zdravého životního stylu je Mgr. Blanka Švajnerov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reventivní program je k dispozici u preventisty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kce v rámci prevence sociálně – patologických jevů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řídní učitel se vhodnou formou věnuje tématům – alkoholismus, drogy, zneužívání dět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istáž – agresivita, šikanování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y s třídními učite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vzdělávání pedagog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ouhodobý preventivní protidrogový program s P – centrem a K – cent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izový plá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žné sociálně – patologické jevy se nevyskytl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Spolupráce s PPP, SP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Spolupracujeme s PPP, Částkova 78, Plzeň, PPP Plzeň – jih, Částkova 78, Plzeň a s SPC pro mentálně postižené, SPC pro tělesně postižené a SPC pro zrakově postižené. Zprávy poskytované všemi SPC jsou dodávány v nejbližším možném termínu,  jsou velmi podrobné a mají vysokou vypovídací hodnotu. Podle potřeby probíhají vzájemné konzultace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roblematické jsou velmi dlouhé objednací doby v PPP . Objednací doby jsou neúměrně dlouhé. Následně škola i rodiče čekají na  zprávy v horizontu měsíců. Struktura zpráv z PPP se výrazně zlepšila, ale čekací doby se nezkrátil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 Spolupráce s rodiči, policií, O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odiče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e většině případů je spolupráce a vzájemná informovanost na velmi dobré úrovni. Jen ojediněle dochází k nepochopení požadavků  ze strany školy (zejména v oblasti omlouvání absencí). Rodiče se zúčastňují i akcí pořádaných školou, včetně výletů a pracovních dílen pořádaných ŠD a ŠK. Mají možnost  kdykoli navštívit výu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adále trvá zapojení do  projektu „Rodiče vítáni“. Opakovaně jsme splnili požadavky na udělení certifikátu a obdrželi jsme  od společnosti EDUin certifikát platný na další kalendářní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Policie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polupráci lze hodnotit jako dobrou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OÚ – sociální odbor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1 – spolupráce velmi dobrá, aktivní přístup k řešení případů, zpětná informovano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2 – d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MO 3 – přetrvávají potíže při řešení jednotlivých případů, v poskytování písemných informací o konečném stanovisk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4 – spolupráce velmi dobrá, aktivní přístup kuráto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lze konstatovat, že efektivita řešení případů na sociálních odborech je velmi nízká, pracovníci mají omezené pravomoci a postih pro rodiče je zanedbateln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7. Údaje o výsledcích Č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 škole proběhla ve školním roce 2015/2016  2x inspekce 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ind w:left="450" w:hanging="45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8.Výkon státní sprá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Rozhodnutí ředitele školy ve školním roce 2014/2015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411"/>
        <w:gridCol w:w="24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nutí ředitele školy (dle účel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volán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lad povinné školní docház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čný odklad povinné školní docház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odnutí o přestupu, přijetí, změně vzdělávacího program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 Počet osvobozených žák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/>
        <w:t>Počet žáků osvobozených od povinné školní docházky            0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žáků osvobozených od povinnosti docházet do školy     0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3 Počet evidovaných stížností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7. Ekonomická zpráv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účtování přímých výdajů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zdové prostředk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10 477 196,00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64 0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ty -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 413 196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ty čerp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0 413 196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tka pl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tka FK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tka ON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kem vr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-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a) příjmy (kalendářní rok 2015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5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.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tatní čin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na přímé výdaje                      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 2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 265,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na provozní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24 000,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nájem majetku kr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íjmy z hospodářsk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Vyšší čerpání provozní dotace je dáno použitím fondu organizace.</w:t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ind w:left="360" w:hanging="0"/>
        <w:rPr/>
      </w:pPr>
      <w:r>
        <w:rPr/>
        <w:t>b) výdaje (kalendářní rok 2015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440"/>
        <w:gridCol w:w="176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 283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400 283,74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oh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- přím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 2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06 265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a platy praco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3 1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13 196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ostatní osob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 00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zákonné odvody + FK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8 0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8 041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klady na školní potře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klady na učeb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44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klady na učební pomů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829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- provozní náklady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ene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900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opravy a údržba nemovitého maje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888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jem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632,0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odpisy maje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5,0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c) </w:t>
      </w:r>
      <w:r>
        <w:rPr/>
        <w:t>hospodářský výsledek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32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činn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 před zdanění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1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 po zdaně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1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návrh na rozdělení HV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odmě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ní fo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4,10</w:t>
            </w:r>
          </w:p>
        </w:tc>
      </w:tr>
    </w:tbl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právu zpracovala: Mgr. Zuzana Metlická</w:t>
      </w:r>
    </w:p>
    <w:p>
      <w:pPr>
        <w:pStyle w:val="Heading8"/>
        <w:tabs>
          <w:tab w:val="clear" w:pos="708"/>
          <w:tab w:val="left" w:pos="5245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8"/>
        <w:tabs>
          <w:tab w:val="clear" w:pos="708"/>
          <w:tab w:val="left" w:pos="5245" w:leader="none"/>
        </w:tabs>
        <w:jc w:val="left"/>
        <w:rPr/>
      </w:pPr>
      <w:r>
        <w:rPr/>
        <w:t xml:space="preserve">V Plzni dne   10.10.2016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ráva byla projednána   Radou školy  18 .10.2016                                                                                                </w:t>
      </w:r>
    </w:p>
    <w:p>
      <w:pPr>
        <w:pStyle w:val="Heading8"/>
        <w:tabs>
          <w:tab w:val="clear" w:pos="708"/>
          <w:tab w:val="left" w:pos="5245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</w:t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/>
      </w:r>
    </w:p>
    <w:p>
      <w:pPr>
        <w:pStyle w:val="Heading8"/>
        <w:tabs>
          <w:tab w:val="clear" w:pos="708"/>
          <w:tab w:val="left" w:pos="5245" w:leader="none"/>
        </w:tabs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Mgr. Zuzana Metlická</w:t>
      </w:r>
    </w:p>
    <w:p>
      <w:pPr>
        <w:pStyle w:val="Heading8"/>
        <w:tabs>
          <w:tab w:val="clear" w:pos="708"/>
          <w:tab w:val="left" w:pos="5245" w:leader="none"/>
        </w:tabs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ředitelka školy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Verdana">
    <w:charset w:val="ee"/>
    <w:family w:val="swiss"/>
    <w:pitch w:val="variable"/>
  </w:font>
  <w:font w:name="Blackadder ITC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center" w:pos="4536" w:leader="none"/>
      </w:tabs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center" w:pos="4536" w:leader="none"/>
      </w:tabs>
      <w:outlineLvl w:val="8"/>
    </w:pPr>
    <w:rPr>
      <w:b/>
      <w:color w:val="FF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8:00Z</dcterms:created>
  <dc:creator>Majitel</dc:creator>
  <dc:description/>
  <cp:keywords/>
  <dc:language>en-US</dc:language>
  <cp:lastModifiedBy>Skola Skupova </cp:lastModifiedBy>
  <cp:lastPrinted>2016-10-12T11:55:00Z</cp:lastPrinted>
  <dcterms:modified xsi:type="dcterms:W3CDTF">2016-10-20T11:18:00Z</dcterms:modified>
  <cp:revision>2</cp:revision>
  <dc:subject/>
  <dc:title>Základní škola, Plzeň, Heyrovského 23, Plzeň</dc:title>
</cp:coreProperties>
</file>