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otype Corsiva" w:hAnsi="Monotype Corsiva" w:cs="Monotype Corsiva"/>
          <w:i/>
          <w:i/>
          <w:color w:val="808080"/>
          <w:sz w:val="48"/>
          <w:szCs w:val="48"/>
        </w:rPr>
      </w:pPr>
      <w:r>
        <w:rPr>
          <w:rFonts w:cs="Monotype Corsiva" w:ascii="Monotype Corsiva" w:hAnsi="Monotype Corsiva"/>
          <w:i/>
          <w:color w:val="808080"/>
          <w:sz w:val="48"/>
          <w:szCs w:val="48"/>
        </w:rPr>
        <w:t>Základní škola, Plzeň, Heyrovského 23, Plzeň</w:t>
      </w:r>
    </w:p>
    <w:p>
      <w:pPr>
        <w:pStyle w:val="Heading1"/>
        <w:rPr>
          <w:rFonts w:ascii="Monotype Corsiva" w:hAnsi="Monotype Corsiva" w:cs="Monotype Corsiva"/>
          <w:i/>
          <w:i/>
          <w:color w:val="808080"/>
          <w:sz w:val="48"/>
          <w:szCs w:val="48"/>
        </w:rPr>
      </w:pPr>
      <w:r>
        <w:rPr>
          <w:rFonts w:cs="Monotype Corsiva" w:ascii="Monotype Corsiva" w:hAnsi="Monotype Corsiva"/>
          <w:i/>
          <w:color w:val="808080"/>
          <w:sz w:val="48"/>
          <w:szCs w:val="48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i/>
          <w:color w:val="FF0000"/>
          <w:sz w:val="48"/>
          <w:szCs w:val="48"/>
          <w:u w:val="single"/>
        </w:rPr>
        <w:t>Výroční zprá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za školní rok 2016/2017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bCs/>
          <w:color w:val="0000FF"/>
        </w:rPr>
      </w:pPr>
      <w:r>
        <w:rPr>
          <w:rFonts w:cs="Verdana" w:ascii="Verdana" w:hAnsi="Verdana"/>
          <w:color w:val="006600"/>
        </w:rPr>
        <w:drawing>
          <wp:inline distT="0" distB="0" distL="0" distR="0">
            <wp:extent cx="5370830" cy="3566160"/>
            <wp:effectExtent l="0" t="0" r="0" b="0"/>
            <wp:docPr id="1" name="Heyrovskeho_23_vc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yrovskeho_23_vch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Blackadder ITC" w:hAnsi="Blackadder ITC" w:cs="Blackadder ITC"/>
          <w:b w:val="false"/>
          <w:b w:val="false"/>
          <w:i/>
          <w:i/>
          <w:color w:val="808080"/>
          <w:sz w:val="24"/>
        </w:rPr>
      </w:pPr>
      <w:r>
        <w:rPr>
          <w:rFonts w:cs="Blackadder ITC" w:ascii="Blackadder ITC" w:hAnsi="Blackadder ITC"/>
          <w:b w:val="false"/>
          <w:i/>
          <w:color w:val="808080"/>
          <w:sz w:val="24"/>
        </w:rPr>
        <w:t>Zprávu zpracovala: Mgr. Zuzana Metlická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80808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808080"/>
          <w:sz w:val="28"/>
          <w:szCs w:val="28"/>
          <w:u w:val="single"/>
        </w:rPr>
      </w:r>
    </w:p>
    <w:p>
      <w:pPr>
        <w:pStyle w:val="TextBodyIndent"/>
        <w:jc w:val="center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TextBodyIndent"/>
        <w:jc w:val="center"/>
        <w:rPr/>
      </w:pPr>
      <w:r>
        <w:rPr>
          <w:i/>
          <w:color w:val="808080"/>
          <w:sz w:val="40"/>
          <w:u w:val="single"/>
        </w:rPr>
        <w:t>Základní škola, Plzeň, Heyrovského 23, Plzeň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40"/>
          <w:u w:val="single"/>
        </w:rPr>
      </w:pPr>
      <w:r>
        <w:rPr>
          <w:rFonts w:cs="Times New Roman" w:ascii="Times New Roman" w:hAnsi="Times New Roman"/>
          <w:i/>
          <w:color w:val="808080"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škol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i škol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řízení a další zařazení absolventů šk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 žáků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tandardní aktiv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é poradenstv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výsledcích inspekce provedené ČS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ýkon státní správy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školního rok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o hospoda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Charakteristika škol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školy         </w:t>
      </w:r>
      <w:r>
        <w:rPr>
          <w:rFonts w:cs="Times New Roman" w:ascii="Times New Roman" w:hAnsi="Times New Roman"/>
          <w:b/>
        </w:rPr>
        <w:t>Základní škola, Plzeň, Heyrovského 2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Adresa                 </w:t>
      </w:r>
      <w:r>
        <w:rPr>
          <w:rFonts w:cs="Times New Roman" w:ascii="Times New Roman" w:hAnsi="Times New Roman"/>
          <w:b/>
        </w:rPr>
        <w:t>Heyrovského 2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Telefon                 </w:t>
      </w:r>
      <w:r>
        <w:rPr>
          <w:rFonts w:cs="Times New Roman" w:ascii="Times New Roman" w:hAnsi="Times New Roman"/>
          <w:b/>
        </w:rPr>
        <w:t>377 377 458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E-mail                  </w:t>
      </w:r>
      <w:r>
        <w:rPr>
          <w:rFonts w:cs="Times New Roman" w:ascii="Times New Roman" w:hAnsi="Times New Roman"/>
          <w:b/>
        </w:rPr>
        <w:t>info@zshey.cz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Právní forma        </w:t>
      </w:r>
      <w:r>
        <w:rPr>
          <w:rFonts w:cs="Times New Roman" w:ascii="Times New Roman" w:hAnsi="Times New Roman"/>
          <w:b/>
        </w:rPr>
        <w:t>příspěvková organizace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IZO                       </w:t>
      </w:r>
      <w:r>
        <w:rPr>
          <w:rFonts w:cs="Times New Roman" w:ascii="Times New Roman" w:hAnsi="Times New Roman"/>
          <w:b/>
        </w:rPr>
        <w:t>60002294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>IČO</w:t>
        <w:tab/>
        <w:t xml:space="preserve">                     </w:t>
      </w:r>
      <w:r>
        <w:rPr>
          <w:rFonts w:cs="Times New Roman" w:ascii="Times New Roman" w:hAnsi="Times New Roman"/>
          <w:b/>
        </w:rPr>
        <w:t>49777718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Ředitel školy        </w:t>
      </w:r>
      <w:r>
        <w:rPr>
          <w:rFonts w:cs="Times New Roman" w:ascii="Times New Roman" w:hAnsi="Times New Roman"/>
          <w:b/>
        </w:rPr>
        <w:t>Mgr. Zuzana Metlická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ástupce ředitele: </w:t>
      </w:r>
      <w:r>
        <w:rPr>
          <w:rFonts w:cs="Times New Roman" w:ascii="Times New Roman" w:hAnsi="Times New Roman"/>
          <w:b/>
        </w:rPr>
        <w:t>Mgr. Jana Belančin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apacita školy      </w:t>
      </w:r>
      <w:r>
        <w:rPr>
          <w:rFonts w:cs="Times New Roman" w:ascii="Times New Roman" w:hAnsi="Times New Roman"/>
          <w:b/>
        </w:rPr>
        <w:t>2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Kapacita školní družiny  </w:t>
      </w:r>
      <w:r>
        <w:rPr>
          <w:rFonts w:cs="Times New Roman" w:ascii="Times New Roman" w:hAnsi="Times New Roman"/>
          <w:b/>
        </w:rPr>
        <w:t>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Kapacita školního klubu  </w:t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a adresa zřizovatele  </w:t>
      </w:r>
      <w:r>
        <w:rPr>
          <w:rFonts w:cs="Times New Roman" w:ascii="Times New Roman" w:hAnsi="Times New Roman"/>
          <w:b/>
        </w:rPr>
        <w:t>Krajský úřad Plzeňského kraje, Škroupova  18, Plzeň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ední zařazení do sítě škol  </w:t>
      </w:r>
      <w:r>
        <w:rPr>
          <w:rFonts w:cs="Times New Roman" w:ascii="Times New Roman" w:hAnsi="Times New Roman"/>
          <w:b/>
        </w:rPr>
        <w:t>rozhodnutí č.j.: 8845/2007 – 21 ze dne 12. 6. 2007 s účinností od 1.9.2007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Školská rada: </w:t>
      </w:r>
      <w:r>
        <w:rPr>
          <w:rFonts w:cs="Times New Roman" w:ascii="Times New Roman" w:hAnsi="Times New Roman"/>
        </w:rPr>
        <w:t>Mgr. Petra Jičínská – zástupce školy, předsed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gr. Milena Pavelková – zástupce zřizovate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ichaela Srpová – zástupce rodič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učená pracoviště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260"/>
        <w:gridCol w:w="14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budova, ředit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yrovského 23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oučené pracov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ova 17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odatkem č. 3 ze dne 23.května 2005, č.j.: ŠMS/3929/05  zřizovací listiny vydané na základě usnesení Zastupitelstva Plzeňského kraje č. 23/01 ze dne 29. května 2001 pod č.j.. 217 se změnil název organizace na </w:t>
      </w:r>
      <w:r>
        <w:rPr>
          <w:rFonts w:cs="Times New Roman" w:ascii="Times New Roman" w:hAnsi="Times New Roman"/>
          <w:b/>
        </w:rPr>
        <w:t>Základní škola, Plzeň, Heyrovského 23</w:t>
      </w:r>
      <w:r>
        <w:rPr>
          <w:rFonts w:cs="Times New Roman" w:ascii="Times New Roman" w:hAnsi="Times New Roman"/>
        </w:rPr>
        <w:t>. Dodatkem č. 6 ze dne 9.září 2008,č.j.: ŠMS/5399/08 zřizovací listiny vydané na základě usnesení Zastupitelstva Plzeňského kraje č. 23/01 ze dne 29. května 2001 pod č.j.: 217 byla vymezena právnické osobě činnost takto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praktick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lub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ě pedagogické centru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ím MŠMT ze dne 5.10.2006, č.j.: 23 045/2006 – 21se mění označení druhu školy na </w:t>
      </w:r>
      <w:r>
        <w:rPr>
          <w:rFonts w:cs="Times New Roman" w:ascii="Times New Roman" w:hAnsi="Times New Roman"/>
          <w:b/>
        </w:rPr>
        <w:t xml:space="preserve">„Základní škola“, </w:t>
      </w:r>
      <w:r>
        <w:rPr>
          <w:rFonts w:cs="Times New Roman" w:ascii="Times New Roman" w:hAnsi="Times New Roman"/>
        </w:rPr>
        <w:t>obor vzdělání 79-01-C/001 Základní ško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Vzdělávací programy škol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zdělávacího program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j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Školní vzdělávací program pro základní vzdělávání zpracovaný podle RVP ZV a přílohy RVP ZV – LM „</w:t>
            </w:r>
            <w:r>
              <w:rPr>
                <w:rFonts w:cs="Times New Roman" w:ascii="Times New Roman" w:hAnsi="Times New Roman"/>
                <w:b/>
              </w:rPr>
              <w:t>“Škola pro tebe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Š 400a / 07 ze dne 30.8.20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rušen na PR 12.6.2017 s platností od 1.9.201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základní vzdělávání zpracovaný podle RVP ZV </w:t>
            </w:r>
            <w:r>
              <w:rPr>
                <w:rFonts w:cs="Times New Roman" w:ascii="Times New Roman" w:hAnsi="Times New Roman"/>
                <w:b/>
              </w:rPr>
              <w:t xml:space="preserve">“Škola pro všechny“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516/12 ze dne 19.11.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rušen 31.8.20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zdělávací program pro základní školu speciální zpracovaný podle RVP ŽŠS „</w:t>
            </w:r>
            <w:r>
              <w:rPr>
                <w:rFonts w:cs="Times New Roman" w:ascii="Times New Roman" w:hAnsi="Times New Roman"/>
                <w:b/>
              </w:rPr>
              <w:t>“Škola pro život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400a / 07 ze dne 30.8.20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</w:t>
            </w:r>
            <w:r>
              <w:rPr>
                <w:rFonts w:cs="Times New Roman" w:ascii="Times New Roman" w:hAnsi="Times New Roman"/>
                <w:b/>
              </w:rPr>
              <w:t>školní družin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370a/13 ze dne 30.8.20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</w:t>
            </w:r>
            <w:r>
              <w:rPr>
                <w:rFonts w:cs="Times New Roman" w:ascii="Times New Roman" w:hAnsi="Times New Roman"/>
                <w:b/>
              </w:rPr>
              <w:t>školní klu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370a/13 ze dne 30.8.20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základní vzdělávání zpracovaný podle RVP ZV </w:t>
            </w:r>
            <w:r>
              <w:rPr>
                <w:rFonts w:cs="Times New Roman" w:ascii="Times New Roman" w:hAnsi="Times New Roman"/>
                <w:b/>
              </w:rPr>
              <w:t>“ Učíme se spolu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1818/16 ze dne 31.8.2016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>Pedagogové ZŠ, Plzeň, Heyrovského 23 v souladu s novou legislativou vypracovali nový školní vzdělávací program podle nového RVP ZV. Ve vzdělávacím programu je zahrnuto jak standardní základní vzdělávání, tak i vzdělávání, výstupy a kompetence pro jednotlivé stupně podpůrných opatření v jednotlivých předmětech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RVP ZV jsou pro 3. a 4. stupeň upraveny některé výstupy a do vzdělávacího programu jsou zařazeny předměty speciálně pedagogické péče. Podle vzdělávacího programu „Učíme se spoluů bude výuka realizována na obou stupních ZŠ od 1.9.2017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S účinností od 1.9.2013 má ZŠ Heyrovského v rejstříku zapsán další obor vzdělání. </w:t>
      </w:r>
      <w:r>
        <w:rPr>
          <w:rFonts w:cs="Times New Roman" w:ascii="Times New Roman" w:hAnsi="Times New Roman"/>
          <w:b/>
        </w:rPr>
        <w:t xml:space="preserve">Základní škola speciální. </w:t>
      </w:r>
      <w:r>
        <w:rPr>
          <w:rFonts w:cs="Times New Roman" w:ascii="Times New Roman" w:hAnsi="Times New Roman"/>
        </w:rPr>
        <w:t>Nejvyšší povolený počet žáků je 30, délka vzdělání 10 let. V tomto oboru vzdělání nedošlo ke změně ŠVP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Na základě této změny může škola nabídnout vzdělávání širokému spektru žáků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, kteří byli zařazeni do vzdělávacího programu ZŠ speciální, se vzdělávají v samostatné třídě s asistentkou pedagoga (VI. ročník a výše), individuálně integrováno bylo 6 žáků na I. stupn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ásti školy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67"/>
        <w:gridCol w:w="809"/>
        <w:gridCol w:w="811"/>
        <w:gridCol w:w="810"/>
        <w:gridCol w:w="810"/>
        <w:gridCol w:w="2303"/>
      </w:tblGrid>
      <w:tr>
        <w:trPr>
          <w:trHeight w:val="27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část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 součá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ac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epočtených pedagogických pracovníků k 30.6.2017</w:t>
            </w:r>
          </w:p>
        </w:tc>
      </w:tr>
      <w:tr>
        <w:trPr>
          <w:trHeight w:val="276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/17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Sp.M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7777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ý stupeň P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00026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 72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181003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6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rPr/>
      </w:pPr>
      <w:r>
        <w:rPr>
          <w:color w:val="000000"/>
        </w:rPr>
        <w:t xml:space="preserve">Z důvodů nárůstu administrativy v souvislosti s novou legislativou byla od 1.4.2016 přijata do SPC další </w:t>
      </w:r>
      <w:r>
        <w:rPr>
          <w:color w:val="FF0000"/>
        </w:rPr>
        <w:t>speciální pedagožka</w:t>
      </w:r>
      <w:r>
        <w:rPr>
          <w:color w:val="000000"/>
        </w:rPr>
        <w:t xml:space="preserve"> na dobu určitou, úvazek 1,00. </w:t>
      </w:r>
      <w:r>
        <w:rPr/>
        <w:t>Administrativní práce zajišťuje administrativní pracovnice SP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jídel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Základní škola, Plzeň, Heyrovského 23, </w:t>
      </w:r>
      <w:r>
        <w:rPr>
          <w:rFonts w:cs="Times New Roman" w:ascii="Times New Roman" w:hAnsi="Times New Roman"/>
          <w:b/>
        </w:rPr>
        <w:t xml:space="preserve">nemá </w:t>
      </w:r>
      <w:r>
        <w:rPr>
          <w:rFonts w:cs="Times New Roman" w:ascii="Times New Roman" w:hAnsi="Times New Roman"/>
        </w:rPr>
        <w:t>vlastní školní jídelnu, škola využívá 11. školní jídelnu v Baarově ulic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ňková činnost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Š </w:t>
      </w:r>
      <w:r>
        <w:rPr>
          <w:rFonts w:cs="Times New Roman" w:ascii="Times New Roman" w:hAnsi="Times New Roman"/>
          <w:b/>
        </w:rPr>
        <w:t xml:space="preserve">nemá </w:t>
      </w:r>
      <w:r>
        <w:rPr>
          <w:rFonts w:cs="Times New Roman" w:ascii="Times New Roman" w:hAnsi="Times New Roman"/>
        </w:rPr>
        <w:t>doplňkovou činnost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ádový obvod (demografický vývoj)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>105 žáků má bydliště na území našeho města, 23 žáků dojíždí do naší školy z okolních obcí.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tříd a žáků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 (u ŠD odděl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 žáků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1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ý stupeň P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ojené ročníky:  </w:t>
      </w:r>
      <w:r>
        <w:rPr>
          <w:rFonts w:cs="Times New Roman" w:ascii="Times New Roman" w:hAnsi="Times New Roman"/>
          <w:b/>
        </w:rPr>
        <w:t>5. A třída (5. ročník a individuálně integrovaní se středně těžkým mentálním postižením, 4.třída (kombinovaný 2. a 3. roční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grace žáků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běžné postižení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těžká mentální retardace – výukový program ZŠ spe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bezpečení činnosti škol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organizaci pracuje </w:t>
      </w:r>
      <w:r>
        <w:rPr>
          <w:rFonts w:cs="Times New Roman" w:ascii="Times New Roman" w:hAnsi="Times New Roman"/>
          <w:u w:val="single"/>
        </w:rPr>
        <w:t>29 pedagogických pracovníků – 18 učitelů</w:t>
      </w:r>
      <w:r>
        <w:rPr>
          <w:rFonts w:cs="Times New Roman" w:ascii="Times New Roman" w:hAnsi="Times New Roman"/>
        </w:rPr>
        <w:t xml:space="preserve">, 16 má odbornou kvalifikaci pro daný typ školy, dvě kolegyně studují.  Péči o postižené žáky zajišťujeme formou </w:t>
      </w:r>
      <w:r>
        <w:rPr>
          <w:rFonts w:cs="Times New Roman" w:ascii="Times New Roman" w:hAnsi="Times New Roman"/>
          <w:u w:val="single"/>
        </w:rPr>
        <w:t>5 asistentů pedagoga</w:t>
      </w:r>
      <w:r>
        <w:rPr>
          <w:rFonts w:cs="Times New Roman" w:ascii="Times New Roman" w:hAnsi="Times New Roman"/>
        </w:rPr>
        <w:t xml:space="preserve">, dva mají VŠ vzdělání, dva středoškolské, ve školní družině a školním klubu pracují </w:t>
      </w:r>
      <w:r>
        <w:rPr>
          <w:rFonts w:cs="Times New Roman" w:ascii="Times New Roman" w:hAnsi="Times New Roman"/>
          <w:u w:val="single"/>
        </w:rPr>
        <w:t>3 vychovatelky</w:t>
      </w:r>
      <w:r>
        <w:rPr>
          <w:rFonts w:cs="Times New Roman" w:ascii="Times New Roman" w:hAnsi="Times New Roman"/>
        </w:rPr>
        <w:t xml:space="preserve">. Činnost SPC je zajišťována </w:t>
      </w:r>
      <w:r>
        <w:rPr>
          <w:rFonts w:cs="Times New Roman" w:ascii="Times New Roman" w:hAnsi="Times New Roman"/>
          <w:u w:val="single"/>
        </w:rPr>
        <w:t xml:space="preserve">1 psychologem, 2 speciálními pedagožkami a 1 sociální pracovnicí, </w:t>
      </w:r>
      <w:r>
        <w:rPr>
          <w:rFonts w:cs="Times New Roman" w:ascii="Times New Roman" w:hAnsi="Times New Roman"/>
        </w:rPr>
        <w:t>která není pedagogickým pracovníkem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 xml:space="preserve"> U mentálně postiženého žáka s těžkým tělesným postižením působí i osobní asistentka, která zajišťuje stravování a osobní hygienu žák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éči o budovy svěřené do správy a budovu v Heyrovského 23, která je v nájmu zajišťuje 1 technicko – hospodářský pracovník a 5 uklizeček. Účetnictví zpracovává  finanční účetní v programu FENIX, za zpracování mezd zodpovídá mzdová účetní, která pracuje jeden den v týdnu a účetnictví zpracovává v programu KVASAR.. Ostatní administrativu zpracovává 1 sekretářka. Podrobné informace o pracovnících školy podle výkazu P1 - 04 jsou uvedeny v bodě 2 – Pracovníci škol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orové vybavení a materiální podmínky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Školní vzdělávací programy jsou zaměřeny na výchovu žáků ke zdravému životnímu stylu – správnému stravování a na vhodné pohybové aktivity. Z tohoto důvodu vyučujeme i nadále na škole předmět Výchova ke zdraví a Zdravotní tělesná výchova. Od počátku jsme zapojeni do projektu „Ovoce a zelenina do škol“. Pro žáky I. stupně jsou k dispozici dotované mléčné výrobk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realizaci sportovních aktivit ve výuce i v rámci nabídky volnočasových aktivit využíváme moderně vybavenou posilovnu v Heyrovského ulici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šechny třídy ve všech budovách jsou osazeny plazmovými televizory s DVD přehrávači. Každý vyučující obdržel pracovní notebook. Cílem je zkvalitnit a modernizovat výuku, využívat dostupné výukové programy. Finanční prostředky na toto vybavení jsme získali z projektu ESF – EU peníze školám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počítačové učebně máme 3 roky staré počítače. Původní, dosud funkční, výpočetní techniku jsme umístili do jednotlivých tříd a je o přestávkách k dispozici žákům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nd učebnic byl obnoven o nové učebnice, které odpovídají novému ŠVP a rozšířen o učebnice a pracovní sešity na anglický jazyk. Nové tituly jsou plně v souladu s novým ŠVP, podle kterého v souladu s novou legislativou začneme vyučovat od září. K dispozici mají pedagogové i učebnice pro běžnou ZŠ a učební texty pro ZŠ speciální, které využívají pedagogové pro žáky se středně těžkým mentálním postižením. Speciální třída je vybavena rehabilitačními a relaxačními pomůckami, pro žáka se svalovou dystrofii jsme z dotace zakoupili speciální židli a rehabilitační pomůcky zajišťující správné sezení při zcela ochablém svalstvu. Ve třídě je dispozici i zvedák, který usnadňuje manipulaci se žákem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průběhu školního roku postupně doplňujeme pomůcky v kabinetech, dokupujeme jazykové učebnice, vybudovali jsme nový kabinet anglického jazyk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še www stránky školy jsou hojně navštěvovány nejen rodiči našich žáků, ale i zájemci o přestup na naši školu. Průběžně jsou na ně umisťovány aktuality ze života školy, informace pro rodiče, fotografie a nabídky akcí. Rodiče mají možnost stažení formulářů, které škola požaduje. K dispozici je i předpřipravený formulář na elektronickou komunikaci. Inovovali jsme též pracovní e – mailové adresy všech pedagogů (jméno@zshey.cz). Tyto adresy byly předány rodičům, což urychlilo a zjednodušilo komunikaci jak interní, tak i s rodiči žáků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C pracuje ve vyhovujících prostorových podmínkách pavilonu č. 7 na Vejprnické ulici, které zajišťují dostatek soukromí pro citlivá psychologická a speciálně pedagogická vyšetření. Centrum má velmi dobré renomé v Plzeňském kraji, obrací se něj stále více klientů, kteří dříve docházeli do Pedagogicko – psychologické poradny, dokonce nás kontaktují i klienti z jiných krajů. Důvodem je jednak fundovanost a profesionální přístup všech pracovnic SPC, rychlé vyřízení žádosti, vysoká vypovídající hodnota vypracovaných zpráv a legislativní správnost. Z důvodu nárůstu administrativy v souvislosti s novou legislativou bylo nutné od 1.4.2016 přijmout další speciální pedagožk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jekt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pět jsme se zapojili do celorepublikového projektu </w:t>
      </w:r>
      <w:r>
        <w:rPr>
          <w:rFonts w:cs="Times New Roman" w:ascii="Times New Roman" w:hAnsi="Times New Roman"/>
          <w:b/>
        </w:rPr>
        <w:t>„72 hodin“</w:t>
      </w:r>
      <w:r>
        <w:rPr>
          <w:rFonts w:cs="Times New Roman" w:ascii="Times New Roman" w:hAnsi="Times New Roman"/>
        </w:rPr>
        <w:t>. Projekt naší školy měl název „ Ukliďme Borský park“. Cílem projektu je zlepšit prostředí formou dobrovolných aktivit pro ostatní obyvatele města, přispět k čistotě města, ve kterém žijeme. Při realizaci projektu jsme se setkali s velice pozitivními ohlasy obyvatelů městské části Bor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 rámci školy jsme opakovaně realizovali projekt </w:t>
      </w:r>
      <w:r>
        <w:rPr>
          <w:rFonts w:cs="Times New Roman" w:ascii="Times New Roman" w:hAnsi="Times New Roman"/>
          <w:b/>
        </w:rPr>
        <w:t>„Mladší pomáhají starším“</w:t>
      </w:r>
      <w:r>
        <w:rPr>
          <w:rFonts w:cs="Times New Roman" w:ascii="Times New Roman" w:hAnsi="Times New Roman"/>
        </w:rPr>
        <w:t xml:space="preserve">. Žáci vyšších ročníků se zúčastní vyučování u dětí od I. – III. ročníku a společně pracují v rámci tématu, které si na příslušný den zvolí. Téma se prolíná všemi vyučovacími předměty, projekt vede žáky ke spolupráci, vzájemné pomoci a toleranci. Na 1. stupni byl realizován celoroční projekt </w:t>
      </w:r>
      <w:r>
        <w:rPr>
          <w:rFonts w:cs="Times New Roman" w:ascii="Times New Roman" w:hAnsi="Times New Roman"/>
          <w:b/>
        </w:rPr>
        <w:t>„Ten umí to a ten zas tohle…“</w:t>
      </w:r>
      <w:r>
        <w:rPr>
          <w:rFonts w:cs="Times New Roman" w:ascii="Times New Roman" w:hAnsi="Times New Roman"/>
        </w:rPr>
        <w:t>. V rámci tohoto projektu se žáci seznamovali s různými profesemi, navštěvovali pracoviště hasičů, pekárnu, loutkáře v divadle. Poznatky dále využívali v českém jazyce, ve výtvarné výchově a pracovním vyučován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Jako každý rok se žáci 1. stupně  zapojili do projektu </w:t>
      </w:r>
      <w:r>
        <w:rPr>
          <w:rFonts w:cs="Times New Roman" w:ascii="Times New Roman" w:hAnsi="Times New Roman"/>
          <w:b/>
        </w:rPr>
        <w:t xml:space="preserve">Ponožkový pes. </w:t>
      </w:r>
      <w:r>
        <w:rPr>
          <w:rFonts w:cs="Times New Roman" w:ascii="Times New Roman" w:hAnsi="Times New Roman"/>
        </w:rPr>
        <w:t xml:space="preserve">Jedná se o unikátní projekt, jehož úkolem je přiblížit dětem a veřejnosti pomoc asistenčního psa v životě hendikepované osoby a zároveň možnost pomoci netradiční formou výcviku psích asistentů. Princip celé akce je jednoduchý. Děti šijí pejsky z ponožek dle dodaného návodu. Pejsky zašlou poštou organizaci Pestrá společnost, která je nabízí k prodeji. Výtěžek jde na výcvik asistenčních psů. Porota hodnotí úroveň kvalitu dodaných pejsků. </w:t>
      </w:r>
      <w:r>
        <w:rPr>
          <w:rFonts w:cs="Times New Roman" w:ascii="Times New Roman" w:hAnsi="Times New Roman"/>
          <w:b/>
        </w:rPr>
        <w:t xml:space="preserve">Ve školním roce 2016/2017 naše škola obdržela Certifikát dárce </w:t>
      </w:r>
      <w:r>
        <w:rPr>
          <w:rFonts w:cs="Times New Roman" w:ascii="Times New Roman" w:hAnsi="Times New Roman"/>
        </w:rPr>
        <w:t>a velmi milé poděkování od Bc. Michala Pragera, MBA, ředitele Pestré psí asistence – viz.příloha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Pracovníci škol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Přehled o zaměstnancích školy k 30.6.2017 podle výkazu P1 - 04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720"/>
        <w:gridCol w:w="1440"/>
        <w:gridCol w:w="1080"/>
        <w:gridCol w:w="270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ovníci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zické osoby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počtených pracovní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 toho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 kvalifikací spec.p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 daný typ školy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rPr/>
            </w:pPr>
            <w:r>
              <w:rPr/>
              <w:t xml:space="preserve">učitelé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87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3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ní 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ti pedagog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í (včetně soc. pracovnice SP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ální pedag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ální pracovní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měny ve školním roce 2016/2017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čitelů, kteří nastoupili na škol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absolventů PF, VŠ (u ŠD absolventů SPgŠ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čitelů a vychovatelů, kteří odešli ze ško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jinou školu - stěhován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 toho mimo školství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z toho na MD a R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do starobního důchod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racovníků v důchodovém věk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 toho pedagogických pracovník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vzdělávání pedagogických pracovníků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cs="Times New Roman" w:ascii="Times New Roman" w:hAnsi="Times New Roman"/>
              </w:rPr>
              <w:t>Počet navštívených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učující anglického jazyka si zvyšují požadovanou kvalifikaci v Jazykové škole v Plzni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 Vzdělávání ředitel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dokončila studium Školského managementu na PF UK Praha v dubnu 2008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 asistentech pedagoga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20"/>
        <w:gridCol w:w="428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fyzických oso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počtený úvazek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ůvod zřízení funkce asisten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65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tky pracují ve třídě, kde jsou  žáci s kombinovanou vadou (mentální a tělesné postižení</w:t>
            </w:r>
            <w:r>
              <w:rPr>
                <w:rFonts w:cs="Times New Roman" w:ascii="Times New Roman" w:hAnsi="Times New Roman"/>
              </w:rPr>
              <w:t>) a individuálně integrovaní žáci se středně těžkým mentálním postižením. Tito žáci jsou vyučováni podle vzdělávacího programu pro ZŠ speciální. Jeden asistent pracuje s žákem s diagnostikovaným artismem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Přijímací řízení a další zařazení absolventů škol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žáků do 1. tříd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143"/>
        <w:gridCol w:w="1408"/>
        <w:gridCol w:w="2234"/>
        <w:gridCol w:w="2234"/>
      </w:tblGrid>
      <w:tr>
        <w:trPr>
          <w:trHeight w:val="13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dětí u zápis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kladů ŠD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dět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rž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bsolventi a jejich další uplatněn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39"/>
        <w:gridCol w:w="1565"/>
        <w:gridCol w:w="1565"/>
        <w:gridCol w:w="3307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absolvent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na SŠ, S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do OŠ/U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dali přihlášk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 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Výsledky výchovy a vzdělávání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Prospěch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39"/>
        <w:gridCol w:w="1836"/>
        <w:gridCol w:w="1335"/>
        <w:gridCol w:w="1335"/>
        <w:gridCol w:w="1463"/>
        <w:gridCol w:w="1260"/>
      </w:tblGrid>
      <w:tr>
        <w:trPr>
          <w:trHeight w:val="4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učá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čet žáků celk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pěl s vyznamenání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pě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prospě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hodnoc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dložená klasifik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§38/561/04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 ke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 ke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6.20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Chování žáků stav ke dni 31.1.2017 a 30.6.2017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ololet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žáků </w:t>
            </w:r>
            <w:r>
              <w:rPr>
                <w:rFonts w:cs="Times New Roman" w:ascii="Times New Roman" w:hAnsi="Times New Roman"/>
                <w:b/>
              </w:rPr>
              <w:t>1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1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lolet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žáků </w:t>
            </w:r>
            <w:r>
              <w:rPr>
                <w:rFonts w:cs="Times New Roman" w:ascii="Times New Roman" w:hAnsi="Times New Roman"/>
                <w:b/>
              </w:rPr>
              <w:t>1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cházka žáků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56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57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  <w:r>
              <w:rPr>
                <w:rFonts w:cs="Times New Roman" w:ascii="Times New Roman" w:hAnsi="Times New Roman"/>
                <w:b/>
              </w:rPr>
              <w:t>1.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,83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9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,13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¨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Nadstandardní aktivit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/>
        <w:t>Zájmová činnost organizovaná školou (kroužky aj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619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epovinného předmě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vr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ová kategorie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čujíc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rPr/>
            </w:pPr>
            <w:r>
              <w:rPr/>
              <w:t>Výroba keram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jc w:val="center"/>
              <w:rPr/>
            </w:pPr>
            <w:r>
              <w:rPr/>
              <w:t>1x za 14 dnů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jc w:val="center"/>
              <w:rPr/>
            </w:pPr>
            <w:r>
              <w:rPr/>
              <w:t>6 – 10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rPr/>
            </w:pPr>
            <w:r>
              <w:rPr/>
              <w:t>Mgr. Eva Drof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tvar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Nárožná -Brejch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ovní h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- 1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Berglová Pav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-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Monika Houšk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ovní a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za 14 dní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1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Hrušková Marti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diční cvi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Dolan Rad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or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Jan Šuster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 Mimoškolní aktivity (výlety aj.)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>Jednorázové akce pedagogů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vní odpoledn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útulků – psi i kočk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Praha, Šumav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l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dílna pro děti a rodiče ve školní družině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svícnů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ášská besíd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utkání ve florbal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besíd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dílna „Vánoce“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turnaj v kopané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odějné odpoledne pro děti a rodič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výstava OU Vejprnická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cké dopoledne pro 1. stupeń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soutěž Domácí mazlíčci (pořadatel ZUŠ kladn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školní účast na Festivalu sport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turnaj ve stolním tenis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od na Chlum (pořadatel Eurocentrum Plzeň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kiád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soutěž  „Šumavské šelmy“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„O nejhezčí knižní záložku“ (pořadatel nakladatelství KOSMAS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vecká soutěž Zpíváme si pro radost (pořadatel ZŠ Heyrovskéh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„O nejhezčí zapichovátko“ (pořadatel ZŠ Heyrovskéh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meslo má zlaté dn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soutěž „Příroda kolem nás“ (pořadatel Správa NP Podyjí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v modelování „Půjdem spolu do Betléma (pořadatel ZŠ Heyrovskéh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rogram Péče o chrup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Bolevecké rybníky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istický kurz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práce v ZOO Plzeň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kshopy DEP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y kulturních akcí</w:t>
      </w:r>
    </w:p>
    <w:p>
      <w:pPr>
        <w:pStyle w:val="Header"/>
        <w:rPr/>
      </w:pPr>
      <w:r>
        <w:rPr/>
        <w:t>Filmová představení</w:t>
      </w:r>
    </w:p>
    <w:p>
      <w:pPr>
        <w:pStyle w:val="Header"/>
        <w:rPr/>
      </w:pPr>
      <w:r>
        <w:rPr/>
        <w:t>Představení Divadla Alf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Divadla Jonáš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ova síň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Preventivní program </w:t>
      </w:r>
      <w:r>
        <w:rPr>
          <w:rFonts w:cs="Times New Roman" w:ascii="Times New Roman" w:hAnsi="Times New Roman"/>
        </w:rPr>
        <w:t>je zaměřen na oblasti zneužívání návykových látek, sexuální výchovu, násilí a delikvenci, rodinu a širší sociální prostředí, zdravou výživu, vhodné trávení volného času atd... V souladu s preventivním programem školy jsou realizovány besedy zaměřené na prevenci sociálně – patologických jevů pro jednotlivé ročníky. Besedy zajišťují pracovníci P – centra, Policie ČR, lékaři, preventistka sociálně patologických jevů. Škola má zpracovaný Krizový plán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iž tradičně se, jako každý rok, koncem června uskutečnil </w:t>
      </w:r>
      <w:r>
        <w:rPr>
          <w:rFonts w:cs="Times New Roman" w:ascii="Times New Roman" w:hAnsi="Times New Roman"/>
          <w:b/>
        </w:rPr>
        <w:t>tábor s městskou policií v Poustkách u Plas.</w:t>
      </w:r>
      <w:r>
        <w:rPr>
          <w:rFonts w:cs="Times New Roman" w:ascii="Times New Roman" w:hAnsi="Times New Roman"/>
        </w:rPr>
        <w:t xml:space="preserve"> V okolí se nachází velmi atraktivní místa, která žáci s příslušníky policie navštívili. Pochvalovali si koupání v bazénu i relaxaci ve vířivkách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 školním roce 2016/2017 se měli žáci možnost mimo výše uvedené zúčastnit: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istického kurzu zaměřeného na rozvoj všeobecné zdatnosti pod vedením Mgr. Dolana a Mgr. Šustera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ho výcvikového kurzu, kde se seznámili se základy nejen alternativních sportů, ale i se základy horolezectví pod vedením Mgr. Dolana a Mgr.Šustera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ého výcvikového kurzu – zaměření běžecký výcvik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vacích výletů, které organizovali třídní učitelé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 Účast v soutěžích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hry mládeže, které byli každoročně pořádány jednou pověřenou speciální školou se ve školním roce 2016/2017 nekonaly. Z tohoto důvodu jsme si zorganizovali pouze školní kolo, ve kterém žáci soutěžili v disciplínách stejných jako v SHM.</w:t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loorba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soutěž pořádaná ZŠ Heyrovského pro ostatní speciální škol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Školní fotbalový turnaj ve Škodalandu – IV. roční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tvarné soutě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umavské šelm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roda kolem nás – Správa NP Podyj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hovna města Plzně  Džungle na papí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la dě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ejlepší zapichovátko – jarní témati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 O nejlepší knižní záložku – nakladatelství KOSMA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meslo má zlaté dno – KÚ PK Škola měla 2 oceněné prá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též účastní školních sportovních a výtvarných soutěží, které jsou vyhlašovány čtvrtletně.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 dalšími subjekty a prezentace školy na veřejnosti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spolupráci s </w:t>
      </w:r>
      <w:r>
        <w:rPr>
          <w:rFonts w:cs="Times New Roman" w:ascii="Times New Roman" w:hAnsi="Times New Roman"/>
          <w:b/>
        </w:rPr>
        <w:t xml:space="preserve">P – centrem </w:t>
      </w:r>
      <w:r>
        <w:rPr>
          <w:rFonts w:cs="Times New Roman" w:ascii="Times New Roman" w:hAnsi="Times New Roman"/>
        </w:rPr>
        <w:t xml:space="preserve">realizujeme Minimální preventivní program. Žákům je kromě besed a přednášek umožněna návštěva P i K centr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 rámci environmentálního vzdělávání spolupracujeme s organizací </w:t>
      </w:r>
      <w:r>
        <w:rPr>
          <w:rFonts w:cs="Times New Roman" w:ascii="Times New Roman" w:hAnsi="Times New Roman"/>
          <w:b/>
        </w:rPr>
        <w:t xml:space="preserve">Informační centrum svobody zvířat, se sdružením Ametyst a sdružením Tereza. </w:t>
      </w:r>
      <w:r>
        <w:rPr>
          <w:rFonts w:cs="Times New Roman" w:ascii="Times New Roman" w:hAnsi="Times New Roman"/>
        </w:rPr>
        <w:t>V rámci ENVO programu navštěvujeme  ekologickou farmu v Černotíně, třídírnu odpadů a útulek pro psy a kočky v Plzni, kde pomáháme v rámci pracovního vyučování. V tomto školním roce pokračuje spolupráce v rámci partnerství na projektu EU s Odbornou školou výroby a služeb, Vejprnická 56, Plzeň. V rámci ENVO realizujeme dlouhodobé projek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lmi přínosná je pro nás již mnoho let pokračující spolupráce se </w:t>
      </w:r>
      <w:r>
        <w:rPr>
          <w:rFonts w:cs="Times New Roman" w:ascii="Times New Roman" w:hAnsi="Times New Roman"/>
          <w:b/>
        </w:rPr>
        <w:t>ZOO Plzeň.</w:t>
      </w:r>
      <w:r>
        <w:rPr>
          <w:rFonts w:cs="Times New Roman" w:ascii="Times New Roman" w:hAnsi="Times New Roman"/>
        </w:rPr>
        <w:t xml:space="preserve"> V rámci pracovního vyučování docházejí naši žáci do ZOO, kde pomáhají při jarních a podzimních pracích. Díky jejich disciplinovanosti a pečlivosti jim byly svěřeny i výběhy zvířat. Pokračujeme s pracemi v botanické zahradě a sklenících pod dohledem botanika ZOO. Ve spolupráci s Odbornou školou výrovy a služeb, Vejprnická 56, Plzeň  - obor zahradnické práce, zajišťují naši žáci vánoční výzdobu statku Lüftnerka adventními věnci, výrobu ozdob na vánoční strom v ZOO. Odměnou pro žáky je bezplatná komentovaná prohlídka ZOO, návštěva sokolníka a drobné dárky, které vždy obdrží na konci každého pracovního dn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Úspěšně pokračuje cílená pravidelná spolupráce s </w:t>
      </w:r>
      <w:r>
        <w:rPr>
          <w:rFonts w:cs="Times New Roman" w:ascii="Times New Roman" w:hAnsi="Times New Roman"/>
          <w:b/>
        </w:rPr>
        <w:t xml:space="preserve">Policií ČR, obvodním oddělením Bory. </w:t>
      </w:r>
      <w:r>
        <w:rPr>
          <w:rFonts w:cs="Times New Roman" w:ascii="Times New Roman" w:hAnsi="Times New Roman"/>
        </w:rPr>
        <w:t xml:space="preserve">Díky vedoucímu obvodního oddělení k nám pravidelně dochází pracovníci Policie ČR na konzultace, jsou k dispozici nejen vedení školy, ale i pedagogům. Při podezření na trestnou činnost přijíždí hlídka neprodleně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ři řešení výchovných problémů žáků úzce spolupracujeme se sociálními odbory ÚMO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Z naší strany jsme </w:t>
      </w:r>
      <w:r>
        <w:rPr>
          <w:rFonts w:cs="Times New Roman" w:ascii="Times New Roman" w:hAnsi="Times New Roman"/>
          <w:b/>
        </w:rPr>
        <w:t>velmi spokojeni</w:t>
      </w:r>
      <w:r>
        <w:rPr>
          <w:rFonts w:cs="Times New Roman" w:ascii="Times New Roman" w:hAnsi="Times New Roman"/>
        </w:rPr>
        <w:t xml:space="preserve"> se spoluprací s </w:t>
      </w:r>
      <w:r>
        <w:rPr>
          <w:rFonts w:cs="Times New Roman" w:ascii="Times New Roman" w:hAnsi="Times New Roman"/>
          <w:b/>
        </w:rPr>
        <w:t>ÚMO Plzeň 2</w:t>
      </w:r>
      <w:r>
        <w:rPr>
          <w:rFonts w:cs="Times New Roman" w:ascii="Times New Roman" w:hAnsi="Times New Roman"/>
        </w:rPr>
        <w:t xml:space="preserve"> – komunikace je rychlá, efektivní, řešení vzniklých problémů je briskní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poluprá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Plzeň 3 – Komise prevence kriminalit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 Č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ce na podporu vzdělávacích programů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charita – výroba dárků pro opuštěné občan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>Sdružení Stonož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 Plzeň – město, jih, seve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ČU Pedagogická fakult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žkový pes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Š, Heyrovskeho byla zařazena MŠMT do skupiny škol, ve kterých bude probíhat monitoring, jehož cílem je zhodnotit připravenost škol na společné vzdělávání a to před startem implementace novely školského zákona a dále zachytit názor vedení školy na implementaci reformy, kterou zavedl nový školský zákon v roce 2005 (RVP/ŠVP). Monitoring měl probíhat průběžně až do roku 2017. tato spolupráce však byla realizována pouze 1 návštěvou pověřené pracovnice z MŠMT. K dalším konzultacím dosud nedošlo. Netuším, zda byl projekt ukončen MŠMT, nebo bude pokračovat v měsících listopadu a prosinc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d školního roku 2015/2016 spolupracuje naše škola s Hotelovou školou, U Borského parku. Děti se zde učí správnému stolování, podávání jídel. Na konci školního roku byli žáci pozvání na slavnostní oběd, kde studenti oboru kuchař uvařili 3-chodové menu a číšníci naše děti příkladně obsluhovali. Pro všechny zúčastněné to byl nezapomenutelný zážitek. Tato akce se opakovala i v tomto školním ro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.5    Spolupráce s odborovou organizac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 škole je funkční odborová organizace, která je ředitelkou školy pravidelně informována o chodu školy, čerpání rozpočtu, personálních změnách, pracovních úrazech apod.. Vedení školy též projednává s OO podmínky pro čerpání FKSP. Při vyjednávání o kolektivní smlouvě pro příslušný rok vždy došlo ke shodě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4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Výchovné poradenství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.1. Vyhodnocení koncepce výchovného poradenstv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Činnost výchovného poradce vykonává Mgr. Zuzana Metlická, ředitelka školy.</w:t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Ve školním roce 2016/2017 se na naší škole uskutečnilo několik jednání s rodiči žáků ohledně porušování školního řádu. Řešeno bylo záškoláctví, ničení školního majetku a velmi závažné zanedbání povinné péče. Případ byl o to závažnější, že se jednalo o těžce tělesně postiženého chlapce, který není soběstačný. Celá kauza skončila u soudu. Dalším závažným problémem bylo vyřešení chování psychicky nemocného chlapce, který díky svému nekompenzovanému onemocnění ohrožoval svoji bezpečnost a své zdraví. Hoch byl umístěn do Psychiatrické léčebny v Dobřanech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Zkladntext2"/>
        <w:rPr/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Se sociálními odbory úřadů městských obvodů spolupracujeme pravidelně. V tomto školním roce jsme řešili ve spolupráci se sociálními odbory veškeré kázeňské problémy, nejčastěji záškoláctví, ale i výše zmiňované zanedbání péče.  Problém máme, i po opakovaných urgencích, se zasíláním informací o vyřešených případech se sociálním odborem ÚMO Plzeň 3, případně jejich postoupení např. příslušné přestupkové komisi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lupráce s Policií ČR je na velmi dobré úrovn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ce výchovného poradc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 rodiči k volbě povolání – listopad 201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štěva Úřadu prác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y učilišť: SOU a OU staveb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výchovných poradců z uvedených učilišť na škole - besedy se žá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ila se nám spolupráce se SOU stavebním, kde si naši žáci nejen mohou prohlédnout prostory, ale mají možnost zkusit pracovat v různých dílnách pod vedením zkušených mistrů odborného výcviku. Lépe tak poznají jednotlivé studijní obory, což mnohým usnadní rozhodování při přihlašování na studijní ob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Vyhodnocení Minimálního preventivního program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čkou zdravého životního stylu je Mgr. Blanka Švajnerov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reventivní program je k dispozici u preventisty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kce v rámci prevence sociálně – patologických jevů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řídní učitel se vhodnou formou věnuje tématům – alkoholismus, drogy, zneužívání dět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istáž – agresivita, šikanování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zdělávání pedagog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jení se do projektu MŠMT „Nenech to být“, který funguje na principu schránek důvěry, ale v elektronickém prostředí. Projekt má sloužit k odhalování šikany a je poskytován školám zdar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ouhodobý preventivní protidrogový program s P – centrem a K – cent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zový p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ažné sociálně – patologické jevy se nevyskyt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Spolupráce s PPP, SP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Spolupracujeme s PPP, Částkova 78, Plzeň, PPP Plzeň – jih, Částkova 78, Plzeň a s SPC pro mentálně postižené, SPC pro tělesně postižené a SPC pro zrakově postižené. Doporučení poskytovaná všemi SPC jsou dodávána v nejbližším možném termínu. Před vydáním doporučení probíhají konzultace s vedením školy i s třídními učiteli. Případná podpůrná opatření můžeme tedy realizovat bez zbytečné prodlevy.  Problematické jsou velmi dlouhé objednací doby v PPP. Jsou neúměrně dlouhé. Následně škola i rodiče čekají na zprávy v horizontu měsíců. Často se stává, že jsou klienti PP odesláni pracovníky do SPC, aniž by toto bylo s pracovníky z SPC nebo vedením školy konzultován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Spolupráce s rodiči, policií, O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odiče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ve většině případů je spolupráce a vzájemná informovanost na velmi dobré úrovni. Jen ojediněle dochází k nepochopení požadavků ze strany školy (zejména v oblasti omlouvání absencí). Rodiče se zúčastňují i akcí pořádaných školou, včetně výletů a pracovních dílen pořádaných ŠD a ŠK. Mají možnost kdykoli navštívit výuk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nadále trvá zapojení do projektu „Rodiče vítáni“. Opakovaně jsme splnili požadavky na udělení certifikátu a obdrželi jsme od společnosti EDUin certifikát platný na další kalendářní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Policie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polupráci lze hodnotit jako dobrou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Ú – sociální odbo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1 – spolupráce velmi dobrá, aktivní přístup k řešení případů, zpětná informovano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2 – d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3 – výrazně se zlepšila spolupráce s kurátorem pro mládež na oddělení OSPOD, p. kurátor je velmi vstřícný a problémy se snaží řešit v co nejkratším možném termí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4 – spolupráce velmi dobrá, aktivní přístup kurá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lze konstatovat, že efektivita řešení případů na sociálních odborech je velmi nízká, pracovníci mají omezené pravomoci a postih pro rodiče je zanedbateln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7. Údaje o výsledcích Č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škole proběhla ve školním roce 2016/2017 neproběhla inspek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ind w:left="450" w:hanging="45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Heading6"/>
        <w:numPr>
          <w:ilvl w:val="0"/>
          <w:numId w:val="0"/>
        </w:numPr>
        <w:ind w:left="450" w:hanging="45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Heading6"/>
        <w:numPr>
          <w:ilvl w:val="0"/>
          <w:numId w:val="0"/>
        </w:numPr>
        <w:ind w:left="450" w:hanging="45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0"/>
        </w:numPr>
        <w:ind w:left="450" w:hanging="450"/>
        <w:rPr/>
      </w:pPr>
      <w:r>
        <w:rPr>
          <w:rFonts w:cs="Times New Roman" w:ascii="Times New Roman" w:hAnsi="Times New Roman"/>
          <w:color w:val="FF0000"/>
          <w:u w:val="single"/>
        </w:rPr>
        <w:t>8. Výkon státní sprá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 Rozhodnutí ředitele školy ve školním roce 2016/2017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11"/>
        <w:gridCol w:w="24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nutí ředitele školy (dle účel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volá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čný 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nutí o přestupu, přijetí, změně vzdělávacího progra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 Počet osvobozených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  <w:t>Počet žáků osvobozených od povinné školní docházky            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žáků osvobozených od povinnosti docházet do školy     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 Počet evidovaných stížnost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7. Ekonomická zpráv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účtování přímých výdajů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zdové prostředk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1 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y -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 311 699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y čerp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1 260 925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 774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FK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762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ON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7 264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kem vr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 800,-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a) příjmy (kalendářní rok 2016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.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atní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na přímé výdaje                      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5 968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95 968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na provozní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5 00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nájem majetku kr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jmy z hospodář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Vyšší čerpání provozní dotace je dáno použitím fondu organizace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360" w:hanging="0"/>
        <w:rPr/>
      </w:pPr>
      <w:r>
        <w:rPr>
          <w:b/>
          <w:bCs/>
          <w:sz w:val="20"/>
          <w:szCs w:val="20"/>
        </w:rPr>
        <w:t>b) výdaje (kalendářní rok 2016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440"/>
        <w:gridCol w:w="176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8 21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38 210,1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oh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- přím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a platy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0 92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60 925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statní osob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zákonné odvody + F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1 371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1 371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školní potř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učeb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3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633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učební pomů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5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55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- provozní náklady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ene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66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664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pravy a údržba nemovitého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14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14,55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544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544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dpisy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66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66,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c) </w:t>
      </w:r>
      <w:r>
        <w:rPr/>
        <w:t>hospodářský výsledek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in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před zdaněn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7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po zdaně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7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návrh na rozdělení H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odmě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í fo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7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8,76</w:t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právu zpracovala: Mgr. Zuzana Metlická</w:t>
      </w:r>
    </w:p>
    <w:p>
      <w:pPr>
        <w:pStyle w:val="Heading8"/>
        <w:tabs>
          <w:tab w:val="clear" w:pos="708"/>
          <w:tab w:val="left" w:pos="5245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/>
        <w:t xml:space="preserve">V Plzni dne 10.10.2017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Zpráva byla projednána Radou školy 19.10.2017                                                     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Mgr. Zuzana Metlická</w:t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ředitelka školy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Blackadder ITC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center" w:pos="4536" w:leader="none"/>
      </w:tabs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center" w:pos="4536" w:leader="none"/>
      </w:tabs>
      <w:outlineLvl w:val="8"/>
    </w:pPr>
    <w:rPr>
      <w:b/>
      <w:color w:val="FF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34:00Z</dcterms:created>
  <dc:creator>Majitel</dc:creator>
  <dc:description/>
  <cp:keywords/>
  <dc:language>en-US</dc:language>
  <cp:lastModifiedBy>Majitel</cp:lastModifiedBy>
  <cp:lastPrinted>2017-10-11T12:18:00Z</cp:lastPrinted>
  <dcterms:modified xsi:type="dcterms:W3CDTF">2017-11-21T18:34:00Z</dcterms:modified>
  <cp:revision>2</cp:revision>
  <dc:subject/>
  <dc:title>Základní škola, Plzeň, Heyrovského 23, Plzeň</dc:title>
</cp:coreProperties>
</file>