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/>
          <w:color w:val="808080"/>
        </w:rPr>
        <w:t>Základní škola, Plzeň, Heyrovského 23, Plzeň</w:t>
      </w:r>
    </w:p>
    <w:p>
      <w:pPr>
        <w:pStyle w:val="Heading1"/>
        <w:jc w:val="center"/>
        <w:rPr>
          <w:i/>
          <w:i/>
          <w:color w:val="808080"/>
          <w:sz w:val="48"/>
        </w:rPr>
      </w:pPr>
      <w:r>
        <w:rPr>
          <w:i/>
          <w:color w:val="808080"/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jc w:val="center"/>
        <w:rPr>
          <w:i/>
          <w:i/>
          <w:color w:val="FF0000"/>
          <w:sz w:val="48"/>
          <w:u w:val="single"/>
        </w:rPr>
      </w:pPr>
      <w:r>
        <w:rPr>
          <w:i/>
          <w:color w:val="FF0000"/>
          <w:sz w:val="48"/>
          <w:u w:val="single"/>
        </w:rPr>
        <w:t>Výroční zpráva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u w:val="single"/>
        </w:rPr>
      </w:pPr>
      <w:r>
        <w:rPr>
          <w:b/>
          <w:i/>
          <w:color w:val="FF0000"/>
          <w:sz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u w:val="single"/>
        </w:rPr>
      </w:pPr>
      <w:r>
        <w:rPr>
          <w:b/>
          <w:i/>
          <w:color w:val="FF0000"/>
          <w:sz w:val="48"/>
          <w:u w:val="single"/>
        </w:rPr>
        <w:t>o činnosti organizace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u w:val="single"/>
        </w:rPr>
      </w:pPr>
      <w:r>
        <w:rPr>
          <w:b/>
          <w:i/>
          <w:color w:val="FF0000"/>
          <w:sz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Školní rok 2005/2006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i/>
          <w:i/>
          <w:color w:val="808080"/>
          <w:sz w:val="24"/>
        </w:rPr>
      </w:pPr>
      <w:r>
        <w:rPr>
          <w:b w:val="false"/>
          <w:i/>
          <w:color w:val="808080"/>
          <w:sz w:val="24"/>
        </w:rPr>
        <w:t>Zprávu zpracovala: Mgr. Zuzana Metlická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</w:rPr>
      </w:r>
    </w:p>
    <w:p>
      <w:pPr>
        <w:pStyle w:val="TextBodyIndent"/>
        <w:jc w:val="center"/>
        <w:rPr>
          <w:i/>
          <w:i/>
          <w:color w:val="808080"/>
          <w:sz w:val="40"/>
          <w:u w:val="single"/>
        </w:rPr>
      </w:pPr>
      <w:r>
        <w:rPr>
          <w:i/>
          <w:color w:val="808080"/>
          <w:sz w:val="40"/>
          <w:u w:val="single"/>
        </w:rPr>
        <w:t>Základní škola,  Plzeň, Heyrovského 23, Plzeň</w:t>
      </w:r>
    </w:p>
    <w:p>
      <w:pPr>
        <w:pStyle w:val="Normal"/>
        <w:rPr>
          <w:i/>
          <w:i/>
          <w:color w:val="808080"/>
          <w:sz w:val="40"/>
          <w:u w:val="single"/>
        </w:rPr>
      </w:pPr>
      <w:r>
        <w:rPr>
          <w:i/>
          <w:color w:val="808080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rakteristika školy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Pracovníci školy</w:t>
      </w:r>
    </w:p>
    <w:p>
      <w:pPr>
        <w:pStyle w:val="Normal"/>
        <w:numPr>
          <w:ilvl w:val="0"/>
          <w:numId w:val="7"/>
        </w:numPr>
        <w:rPr/>
      </w:pPr>
      <w:r>
        <w:rPr/>
        <w:t>Přijímací řízení a další zařazení absolventů škol</w:t>
      </w:r>
    </w:p>
    <w:p>
      <w:pPr>
        <w:pStyle w:val="Normal"/>
        <w:numPr>
          <w:ilvl w:val="0"/>
          <w:numId w:val="7"/>
        </w:numPr>
        <w:rPr/>
      </w:pPr>
      <w:r>
        <w:rPr/>
        <w:t>Výsledky výchovy a vzdělávání žáků</w:t>
      </w:r>
    </w:p>
    <w:p>
      <w:pPr>
        <w:pStyle w:val="Normal"/>
        <w:numPr>
          <w:ilvl w:val="0"/>
          <w:numId w:val="7"/>
        </w:numPr>
        <w:rPr/>
      </w:pPr>
      <w:r>
        <w:rPr/>
        <w:t>Nadstandardní aktivity</w:t>
      </w:r>
    </w:p>
    <w:p>
      <w:pPr>
        <w:pStyle w:val="Normal"/>
        <w:numPr>
          <w:ilvl w:val="0"/>
          <w:numId w:val="7"/>
        </w:numPr>
        <w:rPr/>
      </w:pPr>
      <w:r>
        <w:rPr/>
        <w:t>Výchovné poradenství</w:t>
      </w:r>
    </w:p>
    <w:p>
      <w:pPr>
        <w:pStyle w:val="Normal"/>
        <w:numPr>
          <w:ilvl w:val="0"/>
          <w:numId w:val="7"/>
        </w:numPr>
        <w:rPr/>
      </w:pPr>
      <w:r>
        <w:rPr/>
        <w:t>Údaje o výsledcích inspekce provedené ČSI</w:t>
      </w:r>
    </w:p>
    <w:p>
      <w:pPr>
        <w:pStyle w:val="Normal"/>
        <w:numPr>
          <w:ilvl w:val="0"/>
          <w:numId w:val="7"/>
        </w:numPr>
        <w:rPr/>
      </w:pPr>
      <w:r>
        <w:rPr/>
        <w:t>Výkon státní správy</w:t>
        <w:tab/>
      </w:r>
    </w:p>
    <w:p>
      <w:pPr>
        <w:pStyle w:val="Normal"/>
        <w:numPr>
          <w:ilvl w:val="0"/>
          <w:numId w:val="7"/>
        </w:numPr>
        <w:rPr/>
      </w:pPr>
      <w:r>
        <w:rPr/>
        <w:t>Analýza školního roku</w:t>
      </w:r>
    </w:p>
    <w:p>
      <w:pPr>
        <w:pStyle w:val="Normal"/>
        <w:numPr>
          <w:ilvl w:val="0"/>
          <w:numId w:val="7"/>
        </w:numPr>
        <w:rPr/>
      </w:pPr>
      <w:r>
        <w:rPr/>
        <w:t>Výroční zpráva o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w:rPr>
          <w:b/>
          <w:color w:val="FF0000"/>
          <w:sz w:val="32"/>
          <w:u w:val="single"/>
        </w:rPr>
        <w:t>Charakteristika škol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rPr/>
      </w:pPr>
      <w:r>
        <w:rPr/>
        <w:t xml:space="preserve">Název školy         </w:t>
      </w:r>
      <w:r>
        <w:rPr>
          <w:b/>
        </w:rPr>
        <w:t>Základní škola, Plzeň, Heyrovského 23</w:t>
      </w:r>
    </w:p>
    <w:p>
      <w:pPr>
        <w:pStyle w:val="Normal"/>
        <w:ind w:left="900" w:hanging="0"/>
        <w:rPr/>
      </w:pPr>
      <w:r>
        <w:rPr/>
        <w:t xml:space="preserve">Adresa                 </w:t>
      </w:r>
      <w:r>
        <w:rPr>
          <w:b/>
        </w:rPr>
        <w:t>Heyrovského 23</w:t>
      </w:r>
    </w:p>
    <w:p>
      <w:pPr>
        <w:pStyle w:val="Normal"/>
        <w:ind w:left="900" w:hanging="0"/>
        <w:rPr/>
      </w:pPr>
      <w:r>
        <w:rPr/>
        <w:t xml:space="preserve">Telefon                 </w:t>
      </w:r>
      <w:r>
        <w:rPr>
          <w:b/>
        </w:rPr>
        <w:t>377 377 458</w:t>
      </w:r>
    </w:p>
    <w:p>
      <w:pPr>
        <w:pStyle w:val="Normal"/>
        <w:ind w:left="900" w:hanging="0"/>
        <w:rPr/>
      </w:pPr>
      <w:r>
        <w:rPr/>
        <w:t xml:space="preserve">E-mail                  </w:t>
      </w:r>
      <w:r>
        <w:rPr>
          <w:b/>
        </w:rPr>
        <w:t>zvlhey@volny.cz</w:t>
      </w:r>
    </w:p>
    <w:p>
      <w:pPr>
        <w:pStyle w:val="Normal"/>
        <w:ind w:left="900" w:hanging="0"/>
        <w:rPr/>
      </w:pPr>
      <w:r>
        <w:rPr/>
        <w:t xml:space="preserve">Právní forma        </w:t>
      </w:r>
      <w:r>
        <w:rPr>
          <w:b/>
        </w:rPr>
        <w:t>příspěvková organizace</w:t>
      </w:r>
    </w:p>
    <w:p>
      <w:pPr>
        <w:pStyle w:val="Normal"/>
        <w:ind w:left="900" w:hanging="0"/>
        <w:rPr/>
      </w:pPr>
      <w:r>
        <w:rPr/>
        <w:t xml:space="preserve">IZO                       </w:t>
      </w:r>
      <w:r>
        <w:rPr>
          <w:b/>
        </w:rPr>
        <w:t>600022943</w:t>
      </w:r>
    </w:p>
    <w:p>
      <w:pPr>
        <w:pStyle w:val="Normal"/>
        <w:ind w:left="900" w:hanging="0"/>
        <w:rPr/>
      </w:pPr>
      <w:r>
        <w:rPr/>
        <w:t>IČO</w:t>
        <w:tab/>
        <w:t xml:space="preserve">                     </w:t>
      </w:r>
      <w:r>
        <w:rPr>
          <w:b/>
        </w:rPr>
        <w:t>49777718</w:t>
      </w:r>
    </w:p>
    <w:p>
      <w:pPr>
        <w:pStyle w:val="Normal"/>
        <w:ind w:left="900" w:hanging="0"/>
        <w:rPr/>
      </w:pPr>
      <w:r>
        <w:rPr/>
        <w:t xml:space="preserve">Ředitel školy        </w:t>
      </w:r>
      <w:r>
        <w:rPr>
          <w:b/>
        </w:rPr>
        <w:t>Mgr. Zuzana Metlická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</w:t>
      </w:r>
      <w:r>
        <w:rPr/>
        <w:t xml:space="preserve">Kapacita školy      </w:t>
      </w:r>
      <w:r>
        <w:rPr>
          <w:b/>
        </w:rPr>
        <w:t>23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/>
        <w:t xml:space="preserve">Kapacita školní družiny  </w:t>
      </w:r>
      <w:r>
        <w:rPr>
          <w:b/>
        </w:rPr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/>
      </w:pPr>
      <w:r>
        <w:rPr/>
        <w:t xml:space="preserve">Název a adresa zřizovatele  </w:t>
      </w:r>
      <w:r>
        <w:rPr>
          <w:b/>
        </w:rPr>
        <w:t>Krajský úřad Plzeňského kraje, Škroupova  18, Plzeň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/>
      </w:pPr>
      <w:r>
        <w:rPr/>
        <w:t xml:space="preserve">Poslední zařazení do sítě škol  </w:t>
      </w:r>
      <w:r>
        <w:rPr>
          <w:b/>
        </w:rPr>
        <w:t>rozhodnutí č.j.: 18 572/2001 – 21 ze dne 6.12.2001 s účinností od 1.8.2001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Odloučená pracoviště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260"/>
        <w:gridCol w:w="140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budova, ředitelst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rovského 23, 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učené pracovišt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ova 17, 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učené pracovišt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kova 45, 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eastAsia="Arial"/>
        </w:rPr>
        <w:t xml:space="preserve">              </w:t>
      </w:r>
      <w:r>
        <w:rPr/>
        <w:t>Usnesením Zastupitelstva Plzeňského kraje č.68/05 ze dne 12.4.2005 došlo od 1.9.2005 ke sloučení příspěvkových organizací Zvláštní školy, Plzeň, Macháčkova 45 se Zvláštní školou, Plzeň, Heyrovského 23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eastAsia="Arial"/>
        </w:rPr>
        <w:t xml:space="preserve">             </w:t>
      </w:r>
      <w:r>
        <w:rPr/>
        <w:t>Výše uvedeným usnesením došlo ke zrušení zřizovací listiny Zvláštní školy, Plzeň, Macháčkova 45 vydané na základě usnesení Zastupitelstva Plzeňského kraje č. 23/01 ze dne 29.května 2001 pod č.j.: 218 ke dni 31.srpna 2005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Dodatkem č. 3 ze dne 23.května 2005, č.j.: ŠMS/3929/05  zřizovací listiny vydané na základě usnesení Zastupitelstva Plzeňského kraje č. 23/01 ze dne 29. května 2001 pod č.j.. 217 se změnil název organizace na </w:t>
      </w:r>
      <w:r>
        <w:rPr>
          <w:b/>
        </w:rPr>
        <w:t>Základní škola, Plzeň, Heyrovského 23</w:t>
      </w:r>
      <w:r>
        <w:rPr/>
        <w:t xml:space="preserve"> a byla vymezena právnické osobě činnost takto: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Základní škola praktická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Školní družina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Speciálně pedagogické centrum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Vzdělávací program školy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vzdělávacího program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j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program zvláštní škol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/97 – 22 ze dne 20.6.1997</w:t>
            </w:r>
          </w:p>
        </w:tc>
      </w:tr>
    </w:tbl>
    <w:p>
      <w:pPr>
        <w:pStyle w:val="Zkladntext2"/>
        <w:rPr/>
      </w:pPr>
      <w:r>
        <w:rPr/>
        <w:t>Učební program zvláštní školy je upraven od 1.9.2004 „Pokynem k rozšíření učebních plánů vzdělávacích  programů o 1 vyučovací hodinu od školního roku 2004/2005“, č.j.:21264/2004 – 22 a úpravou uvedeného pokynu ze dne 31.8.2004, č.j.: 25 028/2004 - 24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Součásti školy</w:t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367"/>
        <w:gridCol w:w="809"/>
        <w:gridCol w:w="811"/>
        <w:gridCol w:w="810"/>
        <w:gridCol w:w="810"/>
        <w:gridCol w:w="2303"/>
      </w:tblGrid>
      <w:tr>
        <w:trPr>
          <w:trHeight w:val="27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Název součást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ZO součás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čet přepočtených pedagogických pracovníků</w:t>
            </w:r>
          </w:p>
        </w:tc>
      </w:tr>
      <w:tr>
        <w:trPr>
          <w:trHeight w:val="276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4/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4/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.M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497777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,15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.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Š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řípravný stupeň P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r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/>
              <w:t>1100026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  <w:r>
              <w:rPr/>
              <w:t>2,6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00026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Školní jídelna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80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kapacita jíde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ských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ospělých strávníků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zaměstnanců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tený počet zaměstnanc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vádějte bez cizích strávník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 xml:space="preserve">Základní škola, Plzeň, Heyrovského 23, </w:t>
      </w:r>
      <w:r>
        <w:rPr>
          <w:b/>
        </w:rPr>
        <w:t xml:space="preserve">nemá </w:t>
      </w:r>
      <w:r>
        <w:rPr/>
        <w:t>vlastní školní jídelnu.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/>
              <w:t>Název doplňkové čin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/>
              <w:t>realizovaná v roce 05/0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/>
              <w:t xml:space="preserve">ZŠ </w:t>
            </w:r>
            <w:r>
              <w:rPr>
                <w:b/>
              </w:rPr>
              <w:t xml:space="preserve">nemá </w:t>
            </w:r>
            <w:r>
              <w:rPr/>
              <w:t>doplňkovou činno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Spádový obvod (demografický vývoj)</w:t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1800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žáků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e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š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ý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šť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n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nč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Počet tříd a žáků</w:t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ou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čet tříd (u ŠD odděl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ůměr žáků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 1 tří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.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.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řípravný stupeň P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r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 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Spojené ročníky:  </w:t>
      </w:r>
      <w:r>
        <w:rPr>
          <w:b/>
        </w:rPr>
        <w:t>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čet nově zařazených dětí od 1.9.2005:   </w:t>
      </w:r>
      <w:r>
        <w:rPr>
          <w:b/>
        </w:rPr>
        <w:t>22 rozhodnutím ředitele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Počet příchozích včetně přestupů z jiné ZŠ / odchozích žáků v průběhu školního roku:  </w:t>
      </w:r>
      <w:r>
        <w:rPr>
          <w:b/>
        </w:rPr>
        <w:t>34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91"/>
        <w:gridCol w:w="3491"/>
      </w:tblGrid>
      <w:tr>
        <w:trPr>
          <w:trHeight w:val="135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Součást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Celkový počet žáků školy ve věku</w:t>
            </w:r>
          </w:p>
        </w:tc>
      </w:tr>
      <w:tr>
        <w:trPr>
          <w:trHeight w:val="13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6 - 14 le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jc w:val="center"/>
              <w:rPr/>
            </w:pPr>
            <w:r>
              <w:rPr>
                <w:b/>
              </w:rPr>
              <w:t>15 - 18 let</w:t>
            </w:r>
          </w:p>
        </w:tc>
      </w:tr>
      <w:tr>
        <w:trPr>
          <w:trHeight w:val="1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rPr/>
            </w:pPr>
            <w:r>
              <w:rPr/>
              <w:t>Speciální M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jc w:val="center"/>
              <w:rPr/>
            </w:pPr>
            <w:r>
              <w:rPr/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eciální Z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Z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r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Integrace žáků 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běžné postižení více va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Prostorové vybavení a materiální podmínky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jc w:val="both"/>
        <w:rPr/>
      </w:pPr>
      <w:r>
        <w:rPr/>
        <w:t>na detašovaném pracovišti Macháčkova bylo nezbytné vybavit kabinety potřebnými  učebními  pomůckami  (tělesná výchova, zeměpis, přírodopis, dějepis, I. stupeň český jazyk, matematika, logopedie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jc w:val="both"/>
        <w:rPr/>
      </w:pPr>
      <w:r>
        <w:rPr/>
        <w:t>školní družina a třídy v Macháčkově ulici byly vybaveny novým vyhovujícím nábytkem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jc w:val="both"/>
        <w:rPr/>
      </w:pPr>
      <w:r>
        <w:rPr/>
        <w:t xml:space="preserve">z důvodu  nedostatku  prostoru  v Heyrovského  ulici  byla  zahájena   projektová            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 xml:space="preserve">příprava  na   vybudování   mobilní   učebny – posilovny ve vnitřním atriu. Záměr i   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 xml:space="preserve">projektová dokumentace byly schváleny. Stavba bude zahájena v roce 2006 a   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hrazena z rozpočtu Města Plzně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jc w:val="both"/>
        <w:rPr/>
      </w:pPr>
      <w:r>
        <w:rPr/>
        <w:t xml:space="preserve">vytvoření přírodní učebny a vybavení ekologickým nábytkem v Macháčkově ulici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jc w:val="both"/>
        <w:rPr/>
      </w:pPr>
      <w:r>
        <w:rPr/>
        <w:t>ve všech budovách budou osazeny větráky na WC dle požadavku hyg. Norem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jc w:val="both"/>
        <w:rPr/>
      </w:pPr>
      <w:r>
        <w:rPr/>
        <w:t>doplnění žaluzií v Macháčkově ulici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 xml:space="preserve">Heyrovského ulice:  vybudování hygienické kabiny  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eastAsia="Arial"/>
        </w:rPr>
        <w:t xml:space="preserve">                                      </w:t>
      </w:r>
      <w:r>
        <w:rPr/>
        <w:t xml:space="preserve">vybavení kanceláří novým nábytkem 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eastAsia="Arial"/>
        </w:rPr>
        <w:t xml:space="preserve">                                      </w:t>
      </w:r>
      <w:r>
        <w:rPr/>
        <w:t>vymalování celé budovy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eastAsia="Arial"/>
        </w:rPr>
        <w:t xml:space="preserve"> </w:t>
      </w:r>
      <w:r>
        <w:rPr/>
        <w:t xml:space="preserve">- Skupova ulice:           vybavení žákovské dílny novými pracovními stoly      </w:t>
      </w:r>
    </w:p>
    <w:p>
      <w:pPr>
        <w:pStyle w:val="Normal"/>
        <w:tabs>
          <w:tab w:val="clear" w:pos="709"/>
          <w:tab w:val="center" w:pos="4536" w:leader="none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racovníci školy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Přehled o zaměstnancích školy k 30.6.2006 podle výkazu E - 06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720"/>
        <w:gridCol w:w="1440"/>
        <w:gridCol w:w="1080"/>
        <w:gridCol w:w="1620"/>
        <w:gridCol w:w="1440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ci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yzické osob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počtených pracovníků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ý věk pracovníků</w:t>
            </w:r>
          </w:p>
        </w:tc>
      </w:tr>
      <w:tr>
        <w:trPr>
          <w:trHeight w:val="1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e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kvalifikací spec.pe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daný typ školy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 xml:space="preserve">učitelé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7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chovatel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</w:tr>
      <w:tr>
        <w:trPr>
          <w:trHeight w:val="319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ocní vychovatel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ti pedagog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 toho SP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ní pedag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ciální pracovní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  <w:t xml:space="preserve">Doplňující údaje k aprobacím učitelů: 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5 pracovníků má VŠ vzdělání bez speciální pedagogiky (1 studuje)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2 pracovníci mají VŠ vzdělání se speciální pedagogikou a specializací logopedie, surdopedie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1 pracovnice nemá VŠ vzdělání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Personální změny ve školním roce 2005/2006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čet učitelů, kteří nastoupili na škol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absolventů PF, VŠ (u ŠD absolventů SPgŠ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čet učitelů, kteří odešli ze škol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na jinou škol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mimo školství - důcho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na MD a R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čet pracovníků v důchodovém věk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 toho pedagogických pracovník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Další vzdělávání pedagogických pracovníků</w:t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Počet navštívený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 DVPP/7 samoplát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9"/>
          <w:tab w:val="center" w:pos="4536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rFonts w:eastAsia="Arial"/>
        </w:rPr>
        <w:t xml:space="preserve">     </w:t>
      </w:r>
      <w:r>
        <w:rPr>
          <w:b/>
        </w:rPr>
        <w:t>2.4. Vzdělávání ředitelů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agemen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/>
            </w:pPr>
            <w:r>
              <w:rPr/>
              <w:t>25.9.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/>
            </w:pPr>
            <w:r>
              <w:rPr/>
              <w:t>studu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/>
            </w:pPr>
            <w:r>
              <w:rPr/>
              <w:t>UK Praha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řijímací řízení a další zařazení absolventů škol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Nově přijatí žáci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Zápis žáků do 1. třídy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143"/>
        <w:gridCol w:w="1408"/>
        <w:gridCol w:w="2234"/>
        <w:gridCol w:w="2234"/>
      </w:tblGrid>
      <w:tr>
        <w:trPr>
          <w:trHeight w:val="13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Počet dětí u zápis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Počet odkladů ŠD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Očekávaný počet dětí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navrž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  <w:t>Absolventi a jejich další uplatnění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739"/>
        <w:gridCol w:w="1565"/>
        <w:gridCol w:w="1565"/>
        <w:gridCol w:w="1565"/>
        <w:gridCol w:w="170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ent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i na SŠ, SO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i do Pr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i do OU/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ali přihlášk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Z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center" w:pos="453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Výsledky výchovy a vzdělávání žáků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  <w:t>Prospěch žáků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4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2021"/>
        <w:gridCol w:w="1381"/>
        <w:gridCol w:w="1506"/>
        <w:gridCol w:w="1821"/>
        <w:gridCol w:w="15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čá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pěl s vyznamenání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pě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prospě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hodnoc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8/561/0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Z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– </w:t>
            </w:r>
            <w:r>
              <w:rPr>
                <w:b/>
                <w:sz w:val="16"/>
              </w:rPr>
              <w:t>1.pololetí 221 žák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89</w:t>
            </w:r>
            <w:r>
              <w:rPr>
                <w:iCs/>
              </w:rPr>
              <w:t>/40,27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126</w:t>
            </w:r>
            <w:r>
              <w:rPr>
                <w:iCs/>
              </w:rPr>
              <w:t>/57,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/>
              <w:t>0,9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/1,80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ZŠ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pololetí žáků 224 žák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</w:t>
            </w:r>
            <w:r>
              <w:rPr/>
              <w:t>/37,0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4</w:t>
            </w:r>
            <w:r>
              <w:rPr/>
              <w:t>/59,8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/0,4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/2,67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  <w:t>1 žákyně hodnocena slovně.</w:t>
      </w:r>
    </w:p>
    <w:p>
      <w:pPr>
        <w:pStyle w:val="Normal"/>
        <w:tabs>
          <w:tab w:val="clear" w:pos="709"/>
          <w:tab w:val="center" w:pos="453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  <w:t>Chování žáků</w:t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Počet žáků </w:t>
            </w:r>
            <w:r>
              <w:rPr>
                <w:b/>
              </w:rPr>
              <w:t>2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nížený stupeň z 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7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z toho 2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z toho 3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8%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Počet žáků </w:t>
            </w:r>
            <w:r>
              <w:rPr>
                <w:b/>
              </w:rPr>
              <w:t>2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nížený stupeň z 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,14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z toho 2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z toho 3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33%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Docházka žáků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eškané hodiny </w:t>
            </w: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eškané hodiny </w:t>
            </w:r>
            <w:r>
              <w:rPr>
                <w:b/>
              </w:rPr>
              <w:t>1.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%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eškané hod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%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Kurzy k doplnění vzdělání ve školním roce 2005/2006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51"/>
        <w:gridCol w:w="307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kurzů k doplnění základního vzdělání poskytovaného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bsolventů</w:t>
            </w:r>
          </w:p>
          <w:p>
            <w:pPr>
              <w:pStyle w:val="Normal"/>
              <w:jc w:val="center"/>
              <w:rPr/>
            </w:pPr>
            <w:r>
              <w:rPr/>
              <w:t>ve školním roce 03/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ý rozsah</w:t>
            </w:r>
          </w:p>
          <w:p>
            <w:pPr>
              <w:pStyle w:val="Normal"/>
              <w:jc w:val="center"/>
              <w:rPr/>
            </w:pPr>
            <w:r>
              <w:rPr/>
              <w:t>(počet hodin/týd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</w:rPr>
      </w:pPr>
      <w:r>
        <w:rPr>
          <w:b/>
        </w:rPr>
        <w:t>Přehled volitelných a nepovinných předmětů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Sportovní aktivity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Míčové hry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Keramický kroužek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Výtvarné činnosti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Zdravotní tělesná výchova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Individuální logopedická péče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center" w:pos="4536" w:leader="none"/>
        </w:tabs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Nadstandardní aktivity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center" w:pos="4536" w:leader="none"/>
        </w:tabs>
        <w:rPr/>
      </w:pPr>
      <w:r>
        <w:rPr>
          <w:b/>
          <w:color w:val="000000"/>
        </w:rPr>
        <w:t>Zájmová činnost organizovaná školou (kroužk</w:t>
      </w:r>
      <w:r>
        <w:rPr/>
        <w:t>y aj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1619"/>
        <w:gridCol w:w="23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Název nepovinného předmě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enter" w:pos="4536" w:leader="none"/>
              </w:tabs>
              <w:rPr/>
            </w:pPr>
            <w:r>
              <w:rPr/>
              <w:t>Časový rozvr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Věková kategorie d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enter" w:pos="4536" w:leader="none"/>
              </w:tabs>
              <w:rPr/>
            </w:pPr>
            <w:r>
              <w:rPr/>
              <w:t>Vyučujíc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center" w:pos="4536" w:leader="none"/>
              </w:tabs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eram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center" w:pos="4536" w:leader="none"/>
              </w:tabs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14 dnů 2 hodi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center" w:pos="4536" w:leader="none"/>
              </w:tabs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10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center" w:pos="4536" w:leader="none"/>
              </w:tabs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á Ive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Výtvarné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6 – 13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Mgr. Nárožná -Brejcho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Výtvarné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12 –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sz w:val="20"/>
              </w:rPr>
              <w:t>Mgr. Benešová Jarmil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I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6 – 12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16"/>
              </w:rPr>
            </w:pPr>
            <w:r>
              <w:rPr>
                <w:sz w:val="16"/>
              </w:rPr>
              <w:t>Mgr. Šnebergerová M. m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Míčové h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12 –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Mgr. Švajnerová Blank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Sportovní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10 – 13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Mgr. Toman Jiř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Ochrana přír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11 –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Mgr. Beránková Dagma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Sportovní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12 –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Mgr. Dolan Radek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5.2  Mimoškolní aktivity (výlety aj.)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u w:val="single"/>
        </w:rPr>
        <w:t xml:space="preserve">Jednorázové odpolední akce pedagogů </w:t>
      </w:r>
      <w:r>
        <w:rPr/>
        <w:t xml:space="preserve">– celkem: </w:t>
      </w:r>
      <w:r>
        <w:rPr>
          <w:b/>
        </w:rPr>
        <w:t>22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výlet na Radyni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 xml:space="preserve">sportovní odpoledne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 xml:space="preserve">návštěva útulku – Valcha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turnaj ve vybíjené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dopravní soutěž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výroba dárků ubrouskovou technikou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výroba svícnů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mikulášská besídka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výroba karnevalových masek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sportovní utkání ve florbalu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vánoční besídka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školní turnaj v kopané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velikonoční odpoledn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Běh T. Fox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promítání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výzdoba vánočního stromu v ZOO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počítač – náš kamarád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cyklistické výlety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přírodovědná stezka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Bolevecké rybníky a Kolomazná pec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Plavání – bazén Slovany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rPr/>
      </w:pPr>
      <w:r>
        <w:rPr/>
        <w:t>Soutěž s Vodárnou – Vodní stezka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Heading5"/>
        <w:rPr/>
      </w:pPr>
      <w:r>
        <w:rPr/>
        <w:t>Návštěvy kulturních akcí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mová představení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stavení Divadla Alfa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Představení Divadla Jonáš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Polanova síň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Divadlo Čas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V rámci preventivního programu proběhly na škole besedy s pracovníky Linky důvěry, policejním psychologem, pracovníky sdružení Teen Challenge. Ve spolupráci s P – centrem je od 6. ročníků realizován Minimální preventivní program. Pro žáky balo zajištěno zájmové dopoledne s ředitelem věznice, policejními psovody a policejním technikem.</w:t>
      </w:r>
    </w:p>
    <w:p>
      <w:pPr>
        <w:pStyle w:val="Zkladntext2"/>
        <w:tabs>
          <w:tab w:val="clear" w:pos="709"/>
          <w:tab w:val="center" w:pos="4536" w:leader="none"/>
        </w:tabs>
        <w:rPr/>
      </w:pPr>
      <w:r>
        <w:rPr>
          <w:rFonts w:eastAsia="Arial"/>
        </w:rPr>
        <w:t xml:space="preserve">      </w:t>
      </w:r>
      <w:r>
        <w:rPr/>
        <w:t>Děti ze sociálně slabých či patologických rodin se zúčastnily ozdravného pobytu v na Šumavě. Pobyt i strava byly hrazeny z dotace MMP, žáci si platili pouze dopravu. Jako každoročně se děti ze sociálně slabého prostředí účastnily tábora s policií ČR v Dobronicích. Pobyt i strava byly hrazeny z dotace, příspěvek žáků činil pouze 100,- Kč.</w:t>
      </w:r>
    </w:p>
    <w:p>
      <w:pPr>
        <w:pStyle w:val="Zkladntext2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Zkladntext2"/>
        <w:tabs>
          <w:tab w:val="clear" w:pos="709"/>
          <w:tab w:val="center" w:pos="4536" w:leader="none"/>
        </w:tabs>
        <w:rPr/>
      </w:pPr>
      <w:r>
        <w:rPr>
          <w:rFonts w:eastAsia="Arial"/>
        </w:rPr>
        <w:t xml:space="preserve">      </w:t>
      </w:r>
      <w:r>
        <w:rPr/>
        <w:t>V letošním roce se měli žáci možnost zúčastnit :</w:t>
      </w:r>
    </w:p>
    <w:p>
      <w:pPr>
        <w:pStyle w:val="Zkladntext2"/>
        <w:numPr>
          <w:ilvl w:val="1"/>
          <w:numId w:val="7"/>
        </w:numPr>
        <w:tabs>
          <w:tab w:val="clear" w:pos="709"/>
          <w:tab w:val="center" w:pos="4536" w:leader="none"/>
        </w:tabs>
        <w:rPr/>
      </w:pPr>
      <w:r>
        <w:rPr/>
        <w:t xml:space="preserve">sportovního soustředění sportovního oddílu školy pod vedením Mgr.R. Dolana </w:t>
      </w:r>
    </w:p>
    <w:p>
      <w:pPr>
        <w:pStyle w:val="Zkladntext2"/>
        <w:numPr>
          <w:ilvl w:val="1"/>
          <w:numId w:val="7"/>
        </w:numPr>
        <w:tabs>
          <w:tab w:val="clear" w:pos="709"/>
          <w:tab w:val="center" w:pos="4536" w:leader="none"/>
        </w:tabs>
        <w:rPr/>
      </w:pPr>
      <w:r>
        <w:rPr/>
        <w:t>lyžařského výcvikového kurzu na Špičáku  na Šumavě – zaměření běžecký výcvik</w:t>
      </w:r>
    </w:p>
    <w:p>
      <w:pPr>
        <w:pStyle w:val="Zkladntext2"/>
        <w:numPr>
          <w:ilvl w:val="1"/>
          <w:numId w:val="7"/>
        </w:numPr>
        <w:tabs>
          <w:tab w:val="clear" w:pos="709"/>
          <w:tab w:val="center" w:pos="4536" w:leader="none"/>
        </w:tabs>
        <w:rPr/>
      </w:pPr>
      <w:r>
        <w:rPr/>
        <w:t>lyžařského výcvikového kurzu v Železné Rudě  na Šumavě – zaměření sjezdové lyžování</w:t>
      </w:r>
    </w:p>
    <w:p>
      <w:pPr>
        <w:pStyle w:val="Zkladntext2"/>
        <w:numPr>
          <w:ilvl w:val="1"/>
          <w:numId w:val="7"/>
        </w:numPr>
        <w:tabs>
          <w:tab w:val="clear" w:pos="709"/>
          <w:tab w:val="center" w:pos="4536" w:leader="none"/>
        </w:tabs>
        <w:rPr/>
      </w:pPr>
      <w:r>
        <w:rPr/>
        <w:t>cyklokurzu pod vedením Mgr. Dolana a Mgr. Belančinové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 xml:space="preserve">Lyžařský kurz hradily děti ze vlastních zdrojů, na sportovní soustředění jsme získali dotaci ve výši 10 000,- Kč/10 žáků.      </w:t>
      </w:r>
    </w:p>
    <w:p>
      <w:pPr>
        <w:pStyle w:val="Zkladntext2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b/>
          <w:b/>
        </w:rPr>
      </w:pPr>
      <w:r>
        <w:rPr>
          <w:b/>
        </w:rPr>
        <w:t>5.3 Účast v soutěžích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b/>
        </w:rPr>
        <w:t>Ekologicko – výtvarná soutěž</w:t>
      </w:r>
      <w:r>
        <w:rPr/>
        <w:t xml:space="preserve">                 3. místo za práci Jaro v parku</w:t>
      </w:r>
    </w:p>
    <w:p>
      <w:pPr>
        <w:pStyle w:val="Heading4"/>
        <w:tabs>
          <w:tab w:val="clear" w:pos="709"/>
          <w:tab w:val="center" w:pos="4536" w:leader="none"/>
        </w:tabs>
        <w:rPr/>
      </w:pPr>
      <w:r>
        <w:rPr/>
        <w:t xml:space="preserve">O nejkrásnější velikonoční dekoraci      </w:t>
      </w:r>
      <w:r>
        <w:rPr>
          <w:b w:val="false"/>
        </w:rPr>
        <w:t>3 místo v kategorii kolektivů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Požární ochrana očima dětí“                 </w:t>
      </w:r>
      <w:r>
        <w:rPr/>
        <w:t>2 x 2. místo</w:t>
      </w:r>
    </w:p>
    <w:p>
      <w:pPr>
        <w:pStyle w:val="Normal"/>
        <w:rPr/>
      </w:pPr>
      <w:r>
        <w:rPr>
          <w:b/>
        </w:rPr>
        <w:t xml:space="preserve">Člověk a vesmír                                        </w:t>
      </w:r>
      <w:r>
        <w:rPr/>
        <w:t>2. a 3. místo</w:t>
      </w:r>
    </w:p>
    <w:p>
      <w:pPr>
        <w:pStyle w:val="Normal"/>
        <w:rPr/>
      </w:pPr>
      <w:r>
        <w:rPr>
          <w:b/>
        </w:rPr>
        <w:t xml:space="preserve">Historická a současná Plzeň                   </w:t>
      </w:r>
      <w:r>
        <w:rPr/>
        <w:t>2. místo</w:t>
      </w:r>
    </w:p>
    <w:p>
      <w:pPr>
        <w:pStyle w:val="Normal"/>
        <w:rPr/>
      </w:pPr>
      <w:r>
        <w:rPr>
          <w:b/>
        </w:rPr>
        <w:t xml:space="preserve">Okresní kolo SHM                                     </w:t>
      </w:r>
      <w:r>
        <w:rPr/>
        <w:t>2. místo v kategorii družstev</w:t>
      </w:r>
    </w:p>
    <w:p>
      <w:pPr>
        <w:pStyle w:val="Normal"/>
        <w:numPr>
          <w:ilvl w:val="0"/>
          <w:numId w:val="5"/>
        </w:numPr>
        <w:rPr/>
      </w:pPr>
      <w:r>
        <w:rPr/>
        <w:t>místo v kategorii dívek</w:t>
      </w:r>
    </w:p>
    <w:p>
      <w:pPr>
        <w:pStyle w:val="Normal"/>
        <w:rPr>
          <w:b/>
          <w:b/>
        </w:rPr>
      </w:pPr>
      <w:r>
        <w:rPr>
          <w:b/>
        </w:rPr>
        <w:t>Floorbal a petangue</w:t>
      </w:r>
    </w:p>
    <w:p>
      <w:pPr>
        <w:pStyle w:val="Normal"/>
        <w:rPr/>
      </w:pPr>
      <w:r>
        <w:rPr>
          <w:b/>
        </w:rPr>
        <w:t>(</w:t>
      </w:r>
      <w:r>
        <w:rPr/>
        <w:t>soutěže pořádané ZŠ Heyrovského pro ostatní speciální ško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1. místo</w:t>
      </w:r>
    </w:p>
    <w:p>
      <w:pPr>
        <w:pStyle w:val="Normal"/>
        <w:rPr/>
      </w:pPr>
      <w:r>
        <w:rPr>
          <w:b/>
        </w:rPr>
        <w:t>Basketbal</w:t>
      </w:r>
      <w:r>
        <w:rPr/>
        <w:t xml:space="preserve"> (soutěž pro speciální školy pořádaná ZŠ Heyrovského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2. místo</w:t>
      </w:r>
    </w:p>
    <w:p>
      <w:pPr>
        <w:pStyle w:val="Normal"/>
        <w:rPr/>
      </w:pPr>
      <w:r>
        <w:rPr>
          <w:b/>
        </w:rPr>
        <w:t xml:space="preserve">Turnaj ve vybíjené  </w:t>
      </w:r>
      <w:r>
        <w:rPr/>
        <w:t>(soutěž pro speciální školy pořádaná ZŠ Podmostní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/>
        <w:t>3.místo</w:t>
      </w:r>
    </w:p>
    <w:p>
      <w:pPr>
        <w:pStyle w:val="Normal"/>
        <w:rPr/>
      </w:pPr>
      <w:r>
        <w:rPr>
          <w:b/>
        </w:rPr>
        <w:t>Kopaná</w:t>
      </w:r>
      <w:r>
        <w:rPr/>
        <w:t>(soutěž pro speciální školy pořádaná ZŠ Podmostní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/>
        <w:t>2.  místo</w:t>
      </w:r>
    </w:p>
    <w:p>
      <w:pPr>
        <w:pStyle w:val="Normal"/>
        <w:rPr/>
      </w:pPr>
      <w:r>
        <w:rPr>
          <w:b/>
        </w:rPr>
        <w:t xml:space="preserve">Turnaj ve stolním tenisu                           </w:t>
      </w:r>
      <w:r>
        <w:rPr/>
        <w:t>3. místo</w:t>
      </w:r>
    </w:p>
    <w:p>
      <w:pPr>
        <w:pStyle w:val="Heading4"/>
        <w:rPr/>
      </w:pPr>
      <w:r>
        <w:rPr/>
        <w:t>Korespondenční astrologická soutěž</w:t>
      </w:r>
    </w:p>
    <w:p>
      <w:pPr>
        <w:pStyle w:val="Normal"/>
        <w:rPr/>
      </w:pPr>
      <w:r>
        <w:rPr>
          <w:b/>
        </w:rPr>
        <w:t xml:space="preserve">Pěvecká soutěž                                          </w:t>
      </w:r>
      <w:r>
        <w:rPr/>
        <w:t>2. a 3. místo</w:t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Žáci se též účastní školních sportovních a výtvarných soutěží.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  <w:t>Spolupráce s dalšími subjekty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Velmi dobrou spolupráci má naše škola se </w:t>
      </w:r>
      <w:r>
        <w:rPr>
          <w:b/>
        </w:rPr>
        <w:t xml:space="preserve">SVČ Bory </w:t>
      </w:r>
      <w:r>
        <w:rPr/>
        <w:t>– výuka na PC, keramická dílna, výrobní díleny, tématické vzdělávací akce apod..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Od školního roku 2001/2002 úzce spolupracujeme při realizaci Minimálního preventivního programu s </w:t>
      </w:r>
      <w:r>
        <w:rPr>
          <w:b/>
        </w:rPr>
        <w:t>P – centrem</w:t>
      </w:r>
      <w:r>
        <w:rPr/>
        <w:t>, které sídlí v Plachého ulici v Plzni.Tato organizace nám zajišťuje dlouhodobý preventivní program spojený s návštěvou P i K centra. Součástí Minimálního preventivního programu je i týdenní pobyt ohrožených žáků na Šumavě, Tento pobyt je podporován i Komisí protidrogovou a prevence kriminality Rady města Plzně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 xml:space="preserve">V rámci environmentálního vzdělávání spolupracujeme s organizací </w:t>
      </w:r>
      <w:r>
        <w:rPr>
          <w:b/>
        </w:rPr>
        <w:t xml:space="preserve">Informační centrum svobody zvířat, se sdružením Ametyst a sdružením Tereza. </w:t>
      </w:r>
      <w:r>
        <w:rPr/>
        <w:t>V rámci ENVO programu spolupracujeme i s ekologickou farmou v Černotíně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Další spolupráce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ÚMO Plzeň 3 – Komise prevence kriminality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Policie ČR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Nadace na podporu vzdělávacích programů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Pojišťovna MV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Městská charita – výroba dárků pro opuštěné občany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Sdružení stonožka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PPP Plzeň – město , jih, sever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ZČU Pedagogická fakulta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VŠ,VOŠ a střední zdravotnická škola dr. I. Mauritzové s.r.o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b/>
        </w:rPr>
        <w:t>Získané dotace v roce 2005/200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ár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both"/>
              <w:rPr/>
            </w:pPr>
            <w:r>
              <w:rPr/>
              <w:t>20 5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e prevence kriminality ÚMO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odpolední zájmové činnosti žá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both"/>
              <w:rPr/>
            </w:pPr>
            <w:r>
              <w:rPr/>
              <w:t>20 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e pro výchovu a vzdělání R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– zajištění volnočasových aktiv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both"/>
              <w:rPr/>
            </w:pPr>
            <w:r>
              <w:rPr/>
              <w:t xml:space="preserve">1 360,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e prevence kriminality ÚMO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pěvecké soutěže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Heading6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  <w:u w:val="single"/>
        </w:rPr>
        <w:t>Výchovné poradenství</w:t>
      </w:r>
    </w:p>
    <w:p>
      <w:pPr>
        <w:pStyle w:val="Normal"/>
        <w:rPr>
          <w:b/>
          <w:b/>
        </w:rPr>
      </w:pPr>
      <w:r>
        <w:rPr>
          <w:b/>
        </w:rPr>
        <w:t>6.1. Vyhodnocení koncepce výchovného poradenství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Koncepce výchovného poradenství na škole – viz. 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Arial"/>
        </w:rPr>
        <w:t xml:space="preserve">        </w:t>
      </w:r>
      <w:r>
        <w:rPr/>
        <w:t>Pracovnicí pověřenou činností výchovného poradce byla ve školním roce 2005/2006  Mgr. Martina Sýkorová, zástupkyně ředitelky, pro detašované pracoviště Mgr. Helena Čečilová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e školním roce 2005/2006 proběhlo na naší škole 20 jednání  s rodiči žáků ohledně porušování školního řádu. </w:t>
      </w:r>
      <w:r>
        <w:rPr>
          <w:rFonts w:cs="Arial" w:ascii="Arial" w:hAnsi="Arial"/>
          <w:iCs/>
        </w:rPr>
        <w:t xml:space="preserve">U pěti žáků bylo řešeno záškoláctví. Ve většině případů je spolupráce s rodiči na dobré úrovni. </w:t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  <w:t xml:space="preserve">    </w:t>
      </w:r>
    </w:p>
    <w:p>
      <w:pPr>
        <w:pStyle w:val="Zkladntext2"/>
        <w:rPr>
          <w:iCs/>
        </w:rPr>
      </w:pPr>
      <w:r>
        <w:rPr>
          <w:rFonts w:eastAsia="Arial"/>
          <w:iCs/>
        </w:rPr>
        <w:t xml:space="preserve">        </w:t>
      </w:r>
      <w:r>
        <w:rPr>
          <w:iCs/>
        </w:rPr>
        <w:t>Se sociálními odbory úřadů městských obvodů spolupracujeme pravidelně. Společně jsme v tomto školním roce řešili 9 případů, nejčastěji záškoláctví, ale i narušených rodinných vztahů.  Problém máme, i po opakovaných urgencích, se zasíláním informací o vyřešených případech, případně jejich postoupení např. příslušné přestupkové komisi.Výrazně se zlepšila spolupráce se sociálním odborem ÚMO Plzeň 3, která byla v minulých letech velmi problematická a řešení jednotlivých případů bylo neúměrně zdlouhavé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Ve školním  roce 2005/ 2006 byly řešeny tyto problém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v oblasti rodinných vztahů  -  nedostatečná rodinná péče – 9 rodin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hrubé porušování školního řádu  - 4 žáci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apadení učitele – 1 žák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o DDÚ  – 1 žák</w:t>
      </w:r>
    </w:p>
    <w:p>
      <w:pPr>
        <w:pStyle w:val="Normal"/>
        <w:jc w:val="both"/>
        <w:rPr/>
      </w:pPr>
      <w:r>
        <w:rPr>
          <w:iCs/>
        </w:rPr>
        <w:t>-    do SVP  - 2 žáci (1 žák ambulantní péče, 1 žák dvouměsíční diagnostický pobyt)</w:t>
      </w:r>
    </w:p>
    <w:p>
      <w:pPr>
        <w:pStyle w:val="Normal"/>
        <w:jc w:val="both"/>
        <w:rPr>
          <w:iCs/>
        </w:rPr>
      </w:pPr>
      <w:r>
        <w:rPr>
          <w:rFonts w:eastAsia="Arial"/>
          <w:iCs/>
        </w:rPr>
        <w:t xml:space="preserve">        </w:t>
      </w:r>
      <w:r>
        <w:rPr>
          <w:iCs/>
        </w:rPr>
        <w:t>Spolupráce s Policií ČR je na velmi dobré úrovn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ce výchovného porad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eda s rodiči k volbě povol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štěva Úřadu práce - beseda s Ing. Šatrov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štěvy učilišť: SOU a OU stavební, SOU a OU Horní Bříza, SOU Borsk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zultace výchovných poradců z uvedených učilišť na škole - besedy se ž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2. Vyhodnocení Minimálního preventivního programu</w:t>
      </w:r>
    </w:p>
    <w:p>
      <w:pPr>
        <w:pStyle w:val="Normal"/>
        <w:jc w:val="both"/>
        <w:rPr/>
      </w:pPr>
      <w:r>
        <w:rPr/>
        <w:t>Metodičkou zdravého životního stylu je Mgr. Blanka Švajnerová.</w:t>
      </w:r>
    </w:p>
    <w:p>
      <w:pPr>
        <w:pStyle w:val="Normal"/>
        <w:jc w:val="both"/>
        <w:rPr/>
      </w:pPr>
      <w:r>
        <w:rPr/>
        <w:t>Minimální preventivní program je k dispozici u preventist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kce v rámci prevence sociálně – patologických jevů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řídní učitel se vhodnou formou věnuje tématům – alkoholismus, drogy, zneužívání dětí, 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eda –  6. – 8. ročník – ředitel věz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pistáž – agresivita, šikan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preventivních aktivit byl ozdravný pobyt na Šumavě pro žáky ze sociálně – patol. r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edy – drogy a jejich riz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běžné vzdělávání pedagog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ouhodobý preventivní protidrogový program s P – centrem a K – cent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 pracovníky Linky důvě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žné sociálně – patologické jevy se nevyskytly. Drobné prohřešky byly řešeny ihned s rodiči, popř. s příslušným kurá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Spolupráce s PPP, SPC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Spolupracujeme s PPP, Částkova 78, Plzeň, PPP Plzeň – jih, Částkova 78, Plzeň a s SPC pro mentálně postižené a SPC pro tělesně postižené. Všechna zařízení zpracovávají zprávy v nejbližším možném termínu, zprávy jsou velmi podrobné a mají vysokou vypovídací hodnotu. Podle potřeby probíhají vzájemné konzultace.</w:t>
      </w:r>
    </w:p>
    <w:p>
      <w:pPr>
        <w:pStyle w:val="Zkladntext2"/>
        <w:rPr/>
      </w:pPr>
      <w:r>
        <w:rPr>
          <w:rFonts w:eastAsia="Arial"/>
        </w:rPr>
        <w:t xml:space="preserve">        </w:t>
      </w:r>
      <w:r>
        <w:rPr/>
        <w:t>Spolupráci hodnotí všichni pedagogové jako velmi dob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Spolupráce s rodiči, policií, O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diče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 většině případů je spolupráce a vzájemná informovanost na velmi dobré úrovni. Problémy, které byly s romskými rodiči, byly odstraněny.  Jen ojediněle dochází k nepochopení požadavků  ze strany školy (zejména v oblasti omlouvání absencí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lici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polupráci lze hodnotit jako dobrou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dostatky: chybí zpětná vazba při řešení jednotlivých případů</w:t>
      </w:r>
    </w:p>
    <w:p>
      <w:pPr>
        <w:pStyle w:val="TextBodyIndent"/>
        <w:rPr/>
      </w:pPr>
      <w:r>
        <w:rPr/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Ú – sociální odb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MO 1 – spolupráce velmi dobrá, aktivní přístup k řešení případů, zpětná informova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MO 2 – d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MO 3 – došlo k částečnému zlepšení spolupráce, řešení případů je však zdlouhavé, zlepšila se zpětná vazba pro školu, potíže přetrvávají v poskytování písemných informací o konečném stanovisku k řešenému problé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MO 4 – spolupráce velmi dobrá, aktivní přístup kurát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7. Údaje o výsledcích ČŠI</w:t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Na škole neproběhla ve školním roce 2005/2006 inspekce.</w:t>
      </w:r>
    </w:p>
    <w:p>
      <w:pPr>
        <w:pStyle w:val="Heading6"/>
        <w:numPr>
          <w:ilvl w:val="0"/>
          <w:numId w:val="0"/>
        </w:numPr>
        <w:ind w:left="450" w:hanging="45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6"/>
        <w:numPr>
          <w:ilvl w:val="0"/>
          <w:numId w:val="0"/>
        </w:numPr>
        <w:ind w:left="450" w:hanging="45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450" w:hanging="450"/>
        <w:rPr>
          <w:color w:val="FF0000"/>
          <w:u w:val="single"/>
        </w:rPr>
      </w:pPr>
      <w:r>
        <w:rPr>
          <w:color w:val="FF0000"/>
          <w:u w:val="single"/>
        </w:rPr>
        <w:t>8.Výkon státní správy</w:t>
      </w:r>
    </w:p>
    <w:p>
      <w:pPr>
        <w:pStyle w:val="Normal"/>
        <w:tabs>
          <w:tab w:val="clear" w:pos="709"/>
          <w:tab w:val="center" w:pos="4536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360" w:hanging="0"/>
        <w:rPr/>
      </w:pPr>
      <w:r>
        <w:rPr>
          <w:b/>
        </w:rPr>
        <w:t>8.1Rozhodnutí ředitele školy ve školním roce 2005/2006 (od 1.9.2005 – 31.8.2006)</w:t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411"/>
        <w:gridCol w:w="241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ozhodnutí ředitele školy (dle účel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čet odvolán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dklad povinné školní docház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datečný odklad povinné školní docház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řijetí dětí do ZŠ §165 odst.2e) zák.561/04Sb. ve znění p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b/>
          <w:b/>
        </w:rPr>
      </w:pPr>
      <w:r>
        <w:rPr>
          <w:b/>
        </w:rPr>
        <w:t>8.2Počet osvobozených žáků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é školní docházky            0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Počet žáků osvobozených od povinnosti docházet do školy     0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Počet žáků osvobozených z výuk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ělesná výchova – úpl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  <w:t xml:space="preserve">                            </w:t>
            </w:r>
            <w:r>
              <w:rPr>
                <w:iCs/>
                <w:color w:val="000000"/>
              </w:rPr>
              <w:t>- částeč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b/>
          <w:b/>
        </w:rPr>
      </w:pPr>
      <w:r>
        <w:rPr>
          <w:b/>
        </w:rPr>
        <w:t>8.3Počet evidovaných stížností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b/>
          <w:color w:val="FF0000"/>
          <w:sz w:val="32"/>
          <w:szCs w:val="32"/>
          <w:u w:val="single"/>
        </w:rPr>
        <w:t>9.</w:t>
      </w:r>
      <w:r>
        <w:rPr>
          <w:color w:val="FF0000"/>
          <w:u w:val="single"/>
        </w:rPr>
        <w:t>.</w:t>
      </w:r>
      <w:r>
        <w:rPr>
          <w:b/>
          <w:color w:val="FF0000"/>
          <w:sz w:val="32"/>
          <w:u w:val="single"/>
        </w:rPr>
        <w:t>Analýza školního roku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výchovně – vzdělávac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Cíle se dařilo naplnit velmi dobře. Žákům byla věnována kvalifikovaná  a individuální péče, pro slabé, ale i pro nadané, žáky byly vypracovány individuální plány. Výrazně se zlepšila práce v oblasti výchov, přístup některých pedagogů byl iniciativní a tvůrčí. Velmi dobře pracovala metodická sdružení, která výrazně přispěla k široké nabídce mimoškolních aktivit a zajistila účast v mnoha soutěžích. Žádosti o dotace byly úspěšné a umožnily realizovat vytyčené programy v plné míře. Školní zahradu je vybavena kvalitním zahradním nábytkem, který lze využít ve výuce, v hodinách tělesné výchovy a při mimoškolní činnosti.  Díky výchovné poradkyni se výrazně snížilo procento výchovných problémů a výrazně se snížil počet neomluvených hodin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Zúčastnili jsme se speciálně – pedagogické konference a navštívili zařízení obdobného typu ve Stuttg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b/>
        </w:rPr>
        <w:t xml:space="preserve">Úkolem pro další období </w:t>
      </w:r>
      <w:r>
        <w:rPr/>
        <w:t>zůstává větší zaměření na skupinovou a týmovou práci dětí. Minimalizovat frontální pojetí výuky  zaměřit se na přípravu rámcových vzdělávacích programů. Přetrvávajícím cílem je naučit žáky vyhledávat, zpracovat a použít získané informace. Naučit je reálnému sebehodnocení. Zlepšit úroveň vedení nové pedagogické dokumentace, zápisy v třídních knihách konkretizovat, dbát na pravidelné zápisy známek do žákovských knížek a klasifikačních archů, o zhoršujícím se prospěchu neprodleně informovat rodiče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b/>
        </w:rPr>
        <w:t>Oblast ekonomická a materiálně – technická</w:t>
      </w:r>
    </w:p>
    <w:p>
      <w:pPr>
        <w:pStyle w:val="Normal"/>
        <w:jc w:val="both"/>
        <w:rPr/>
      </w:pPr>
      <w:r>
        <w:rPr/>
        <w:t xml:space="preserve">Podařilo se vybavit novým nábytkem učebny v budově v Macháčkově ul., vybavit školu novými záclonami . Detašované pracoviště bylo vybaveno cgybějícími pomůckami a didaktickou technikou. Žákovská dílna  je vybavena novými pracovními stoly. Všechny budovy jsou nově vymalovány.. Vybudováno bylo bezbariérové WC a hygienická kabina dle hygienických norem. Díky sponzorům bylo možné zajistit pro děti drobné dárky do soutěží, realizovat Den dětí atd.. </w:t>
      </w:r>
    </w:p>
    <w:p>
      <w:pPr>
        <w:pStyle w:val="Normal"/>
        <w:jc w:val="both"/>
        <w:rPr/>
      </w:pPr>
      <w:r>
        <w:rPr>
          <w:b/>
        </w:rPr>
        <w:t xml:space="preserve">Úkolem pro další období </w:t>
      </w:r>
      <w:r>
        <w:rPr/>
        <w:t>je obnovovat nábytek v učebnách ve Skupově u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Oblast personální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/>
        <w:t xml:space="preserve">Nově  byly přijaty  2 učitelky jako zástup za MD a RD. Na 3 měsíce byl přijat 1 zástup za další učitelku, která nastupovala MD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U nepedagogických pracovníků odešly 2 pracovnice do starobního důchodu, 1 pracovnice na MD. Za obě pracovnice byl uzavřen nový pracovní pomě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Práce mzdové účetní je i nadále vykonávána na mandátn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ci se i nadále vzdělávali v průběhu celého školního roku, a to i jako samoplátci. 8 pedagogů se zúčastnilo nadstavbového kurzu v rámci SIPVZ – Úvodní modul pro pokročilé uživatele. Pravidelně probíhalo předávání zkušeností z absolvovaných seminář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Oblast organizační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</w:t>
      </w:r>
      <w:r>
        <w:rPr/>
        <w:t>Osvědčil se používaný systém informovanosti uvnitř školy – roční plán, týdenní plány na přístupných místech. Pro žáky byly zajištěny:  plavecký výcvik, ozdravný pobyt na Šumavě, tábor v Dobronicích s Policií ČR, lyžařské kurzy na Šumavě, sportovní soustředění, cyklokurz, škola v přírodě, exkurze na budoucí pracoviště, pravidelné odpolední volnočasové aktivity a celodenní zájmové dn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Spolupráce se subjekty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</w:t>
      </w:r>
      <w:r>
        <w:rPr/>
        <w:t xml:space="preserve">Spolupráce se subjekty byla hodnocena v bodě 6.3. a 6.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32"/>
          <w:u w:val="single"/>
        </w:rPr>
      </w:pPr>
      <w:r>
        <w:rPr>
          <w:sz w:val="32"/>
          <w:u w:val="single"/>
        </w:rPr>
        <w:t>10.Výroční zpráva o hospodaření za rok 2004</w:t>
      </w:r>
    </w:p>
    <w:p>
      <w:pPr>
        <w:pStyle w:val="Normal"/>
        <w:tabs>
          <w:tab w:val="clear" w:pos="709"/>
          <w:tab w:val="center" w:pos="4536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 xml:space="preserve">10.1 </w:t>
      </w:r>
      <w:r>
        <w:rPr>
          <w:b/>
        </w:rPr>
        <w:t>Zpráva o hospodaření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příjmy (kalendářní rok 20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5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l.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čin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e na přímé výdaje                      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173 36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8 173 367,1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e na provozní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757 00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 757 000,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nájem majetku kr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la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jmy z hospodářsk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rPr/>
      </w:pPr>
      <w:r>
        <w:rPr>
          <w:i/>
          <w:color w:val="FF0000"/>
        </w:rPr>
        <w:t xml:space="preserve">* </w:t>
      </w:r>
      <w:r>
        <w:rPr>
          <w:b/>
          <w:i/>
          <w:color w:val="FF0000"/>
        </w:rPr>
        <w:t>9 632,90</w:t>
      </w:r>
      <w:r>
        <w:rPr>
          <w:i/>
          <w:color w:val="FF0000"/>
        </w:rPr>
        <w:t xml:space="preserve"> Kč bylo vráceno na účet KÚ, z toho </w:t>
      </w:r>
      <w:r>
        <w:rPr>
          <w:b/>
          <w:bCs/>
          <w:i/>
          <w:color w:val="FF0000"/>
        </w:rPr>
        <w:t>3000</w:t>
      </w:r>
      <w:r>
        <w:rPr>
          <w:i/>
          <w:color w:val="FF0000"/>
        </w:rPr>
        <w:t xml:space="preserve">,--Kč na SIPVZ, </w:t>
      </w:r>
      <w:r>
        <w:rPr>
          <w:b/>
          <w:bCs/>
          <w:iCs/>
          <w:color w:val="FF0000"/>
        </w:rPr>
        <w:t xml:space="preserve">8,50 Kč </w:t>
      </w:r>
      <w:r>
        <w:rPr>
          <w:iCs/>
          <w:color w:val="FF0000"/>
        </w:rPr>
        <w:t>na DVP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keepNext w:val="true"/>
        <w:keepLines/>
        <w:ind w:left="360" w:hanging="0"/>
        <w:rPr>
          <w:b/>
          <w:b/>
        </w:rPr>
      </w:pPr>
      <w:r>
        <w:rPr>
          <w:b/>
        </w:rPr>
        <w:t>b) výdaje (kalendářní rok 2004)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440"/>
        <w:gridCol w:w="176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hl. 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ostatní činno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10 261 4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10 261 431,3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 toh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- přím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8 173 36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8 173 367,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na platy praco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5 778 000,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5 778 000,-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ostatní osob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,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,-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zákonné odvody + FK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2 153 397,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2 153 397,-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náklady na školní potře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náklady na učeb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27 40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27 402,8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náklady na učební pomů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168 13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168 131,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u w:val="single"/>
              </w:rPr>
            </w:pPr>
            <w:r>
              <w:rPr>
                <w:rFonts w:eastAsia="Arial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- provozní náklady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1 765 06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1 765 064,2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ener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473 68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473 681,4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opravy a údržba nemovitého maje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nájem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346 952,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346 952,-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odpisy maje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36 000,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Cs/>
              </w:rPr>
            </w:pPr>
            <w:r>
              <w:rPr>
                <w:iCs/>
              </w:rPr>
              <w:t>36 000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) průměrný měsíční plat dosažený v kalendářním roce 2004 (v Kč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2344"/>
        <w:gridCol w:w="2301"/>
        <w:gridCol w:w="190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ůměrný počet pracovníků (fyzický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ůměrný měsíční plat všech pracovník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ůměrný  měsíční plat pedagog. pra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průměrný měsíční plat ostat. prac.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561,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430,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38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) plnění závazných ukazatelů (kalendářní rok 2004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kutečn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ozdíl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počtený počet zaměstnan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3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,6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zdové prostředky na platy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jekt ho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 778 000,--</w:t>
            </w:r>
          </w:p>
          <w:p>
            <w:pPr>
              <w:pStyle w:val="Footnote"/>
              <w:overflowPunct w:val="true"/>
              <w:autoSpaceDE w:val="tru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 9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 778 000,-</w:t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 59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370,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zdové prostředky – O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 00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statní neinvestič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1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4 36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 632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Cs/>
          <w:color w:val="000000"/>
        </w:rPr>
        <w:t>Komentář k případným rozdílům</w:t>
      </w:r>
      <w:r>
        <w:rPr>
          <w:iCs/>
          <w:color w:val="000000"/>
        </w:rPr>
        <w:t>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Uspořené finanční prostředky ve výši 6 632,9 Kč byly vráceny na účet KÚPK. Vratka ONIV: zboží nebylo možné dodat do konce roku 2004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Cs/>
        </w:rPr>
        <w:t xml:space="preserve">e) </w:t>
      </w:r>
      <w:r>
        <w:rPr/>
        <w:t>hospodářský výsledek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567" w:leader="none"/>
              </w:tabs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lavní činno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567" w:leader="none"/>
              </w:tabs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lk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HV před zdanění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Da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HV po zdaně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 xml:space="preserve">f) </w:t>
      </w:r>
      <w:r>
        <w:rPr>
          <w:b/>
          <w:iCs/>
        </w:rPr>
        <w:t>návrh na rozdělení HV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Fond odmě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Rezervní fo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Celk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iCs/>
          <w:color w:val="FF0000"/>
        </w:rPr>
      </w:pPr>
      <w:r>
        <w:rPr>
          <w:b/>
          <w:iCs/>
          <w:color w:val="FF0000"/>
        </w:rPr>
        <w:t>10.2 Zpráva o použití prostředků na DVPP 7 000,-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260"/>
        <w:gridCol w:w="1260"/>
        <w:gridCol w:w="158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Cs/>
              </w:rPr>
            </w:pPr>
            <w:r>
              <w:rPr>
                <w:iCs/>
              </w:rPr>
              <w:t>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Úhrada seminářů, kurzů, st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ákup lite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Úhrada cestovnéh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Cs/>
              </w:rPr>
            </w:pPr>
            <w:r>
              <w:rPr>
                <w:iCs/>
              </w:rPr>
              <w:t>Celke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Vzdělávání v oblasti cizích jazy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Vzdělávání ředitel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Celkem vydáno na DV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6991,5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Přidělené prostře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000,-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Rozdí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5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rganizace vrací na účet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0.3. SIPVZ – účelová dotac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skytn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Využi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Vráce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SIPVZ, projekt P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3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0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 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konomické podklady zpracovala: Jiřina Konečná, finanční účetní</w:t>
      </w:r>
    </w:p>
    <w:p>
      <w:pPr>
        <w:pStyle w:val="Normal"/>
        <w:rPr/>
      </w:pPr>
      <w:r>
        <w:rPr/>
        <w:t>Mzdové podklady zpracovala: Božena Vaňáčová, mzdová účet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75"/>
        </w:tabs>
        <w:ind w:left="4875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center" w:pos="4536" w:leader="none"/>
      </w:tabs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center" w:pos="4536" w:leader="none"/>
      </w:tabs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29:00Z</dcterms:created>
  <dc:creator>KuPK</dc:creator>
  <dc:description/>
  <cp:keywords/>
  <dc:language>en-US</dc:language>
  <cp:lastModifiedBy>.</cp:lastModifiedBy>
  <cp:lastPrinted>2006-09-25T12:36:00Z</cp:lastPrinted>
  <dcterms:modified xsi:type="dcterms:W3CDTF">2006-09-25T10:45:00Z</dcterms:modified>
  <cp:revision>10</cp:revision>
  <dc:subject/>
  <dc:title>Výroční zpráva za školní rok 2003/2004</dc:title>
</cp:coreProperties>
</file>